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РЕДСТВ БАЛЛАСТИРОВКИ ТРУБОПРОВ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НА КОТОРУЮ СОГЛАСОВ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ТОЯННО ДЕЙСТВУЮЩЕЙ КОМИССИЕЙ ОАО «ГАЗПР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КЕ НОВЫХ ВИДОВ ТРУБНОЙ ПРОД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здана приказом ОАО «Газпром» от 21.06.2005 № 10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7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Технических условий на утяжелители бето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050"/>
        <w:gridCol w:w="2965"/>
        <w:gridCol w:w="3998"/>
        <w:gridCol w:w="4100"/>
      </w:tblGrid>
      <w:tr>
        <w:trPr>
          <w:trHeight w:val="12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/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рганиз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издел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 Т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Номер и дата протокола/ </w:t>
            </w:r>
          </w:p>
          <w:p>
            <w:pPr>
              <w:pStyle w:val="Heading1"/>
              <w:rPr/>
            </w:pPr>
            <w:r>
              <w:rPr/>
              <w:t>срок действия ТУ</w:t>
            </w:r>
          </w:p>
        </w:tc>
      </w:tr>
      <w:tr>
        <w:trPr>
          <w:trHeight w:val="2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АО "Уфимский железобетонный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завод - 2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БО 530-2,3-15</w:t>
              <w:br/>
              <w:t>УБО 720-2,3-15</w:t>
              <w:br/>
              <w:t>УБО 1020-2,3-15</w:t>
              <w:br/>
              <w:t>УБО 1220-2,3-15</w:t>
              <w:br/>
              <w:t>УБО 1420-2,3-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300-81</w:t>
              <w:br/>
              <w:t>с изменениями 1-14 ОКП 58 53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У зарегистрировано на 3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выпуск продукции</w:t>
            </w:r>
          </w:p>
        </w:tc>
      </w:tr>
      <w:tr>
        <w:trPr>
          <w:trHeight w:val="2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АО "Уфимский железобетонный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завод - 2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БКМ-273-6-12,5</w:t>
              <w:br/>
              <w:t>УБКМ-426-9-12,5</w:t>
              <w:br/>
              <w:t>УБКМ-720-9-12,5</w:t>
              <w:br/>
              <w:t>УБКМ-820-9-12,5</w:t>
              <w:br/>
              <w:t>УБКМ-1020-9-12,5</w:t>
              <w:br/>
              <w:t>УБКМ-1220-9-12,5</w:t>
              <w:br/>
              <w:t>УБКМ-1420-10-12,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421-86</w:t>
              <w:br/>
              <w:t>с изменениями 1-6 ОКП 58 53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 зарегистрировано на 1 год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на выпуск опытно-промышленной партии **</w:t>
            </w:r>
          </w:p>
        </w:tc>
      </w:tr>
      <w:tr>
        <w:trPr>
          <w:trHeight w:val="2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АО "Благовещенский железобетон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БО 530-2,3*</w:t>
              <w:br/>
              <w:t>УБО 1020-2,3*</w:t>
              <w:br/>
              <w:t>УБО 1220-2,3*</w:t>
              <w:br/>
              <w:t xml:space="preserve">УБО 1420-2,3*     </w:t>
              <w:br/>
              <w:t xml:space="preserve">УБОм 1020-15*          </w:t>
              <w:br/>
              <w:t>УБОм 1220-13,5*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300-81</w:t>
              <w:br/>
              <w:t>с изменениями 1-14 ОКП 58 53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2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АО "Благовещенский железобетон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БКм1220-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421-86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с изменениями 1-6 ОКП 58 53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2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АО "Благовещенский железобетон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 УТК 1020-24-2*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264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2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ОО "Завод железобетонных изделий" г. Ижевс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БО 530-10             </w:t>
              <w:br/>
              <w:t xml:space="preserve">УБО 530-15           </w:t>
              <w:br/>
              <w:t xml:space="preserve">УБО 1020-15           </w:t>
              <w:br/>
              <w:t xml:space="preserve">УБО 1220-13,5           </w:t>
              <w:br/>
              <w:t xml:space="preserve">УБО 1420-12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300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2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ОО "Завод железобетонных изделий" г. Ижевс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БКМ 325-9       </w:t>
              <w:br/>
              <w:t xml:space="preserve">УБКМ 426-9        </w:t>
              <w:br/>
              <w:t xml:space="preserve">УБКМ 529-9        </w:t>
              <w:br/>
              <w:t xml:space="preserve">УБКМ 720-9          </w:t>
              <w:br/>
              <w:t xml:space="preserve">УБКМ 820-9        </w:t>
              <w:br/>
              <w:t xml:space="preserve">УБКМ 1020-9          </w:t>
              <w:br/>
              <w:t xml:space="preserve">УБКМ 1220-9      </w:t>
              <w:br/>
              <w:t xml:space="preserve">УБКМ 1420-8              </w:t>
              <w:br/>
              <w:t>УБКМ 1420-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421-8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2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ОО "Завод железобетонных изделий" г. Ижевс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БОм-530-10           УБОм-1020-15           УБОм-1220-13,5           УБОм-1420-12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51-04-9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3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ОО "Завод железобетонных изделий" г. Ижевс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 УТК 325-12 с крепежом                    </w:t>
              <w:br/>
              <w:t xml:space="preserve">2 УТК 1020-24-2 с крепежом                  </w:t>
              <w:br/>
              <w:t xml:space="preserve">2 УТК 1220-24-2                  </w:t>
              <w:br/>
              <w:t xml:space="preserve">2 УТК 720-09                 </w:t>
              <w:br/>
              <w:t xml:space="preserve">УТК 530-12              </w:t>
              <w:br/>
              <w:t>УТК 325-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264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2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АО "Завод ЖБК-100"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г. Томс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БО 530-2,3-15т                 </w:t>
              <w:br/>
              <w:t>УБО 720-15</w:t>
              <w:br/>
              <w:t>УБО 1020-2,3-15т</w:t>
              <w:br/>
              <w:t>УБО 1220-2,3-15т</w:t>
              <w:br/>
              <w:t>УБО 1420-2,3-15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300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2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АО "Завод ЖБК-100"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г. Томс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 УБКм 529-9                     1 УБКм 720-9                    1 УБКм 1020-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421-8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2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АО "Завод ЖБК-100"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г. Томс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 УТК 325-12                  </w:t>
              <w:br/>
              <w:t xml:space="preserve">2 УТК 426-12                     </w:t>
              <w:br/>
              <w:t xml:space="preserve">2 УТК 530-12                     </w:t>
              <w:br/>
              <w:t xml:space="preserve">2 УТК 720-24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264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24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ОО "Завод крупнопанельного домостроения Томской домостроительной компании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БУ-530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БУ-7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БУ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БУ-10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БУ-1067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БУ-12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ББУ-14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4834-003-55721815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согласовано на 3 года</w:t>
            </w:r>
          </w:p>
        </w:tc>
      </w:tr>
      <w:tr>
        <w:trPr>
          <w:trHeight w:val="25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ОО "Завод крупнопанельного домостроения Томской домостроительной компании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БУм-53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БУм-7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БУм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БУм-10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БУм-1067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БУм-12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БУм-1420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4834-004-55721815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согласовано на 3 года</w:t>
            </w:r>
          </w:p>
        </w:tc>
      </w:tr>
      <w:tr>
        <w:trPr>
          <w:trHeight w:val="41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АО "Мелеузовский завод железобетонных конструкций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530-2,3-7,5-т*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530-2,3-12,5-т*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530-2,3-15-т*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020-2,3-7,5-т*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020-2,3-12,5-т*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020-2,3-15-т*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220-2,3-7,5-т*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220-2,3-12,5-т*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220-2,3-15-т*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420-2,3-7,5-т*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420-2,3-12,5-т*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420-2,3-15-т*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300-81</w:t>
              <w:br/>
              <w:t>с изменениями 1-14 ОКП 58 53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41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АО "Мелеузовский завод железобетонных конструкций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-УБКм-529-9-7,5*                    </w:t>
              <w:br/>
              <w:t xml:space="preserve">1-УБКм-529-9-12,5*                      </w:t>
              <w:br/>
              <w:t xml:space="preserve">1-УБКм-529-9-15*                           </w:t>
              <w:br/>
              <w:t xml:space="preserve">1-УБКм-1020-9-7,5*                    </w:t>
              <w:br/>
              <w:t xml:space="preserve">1-УБКм-1020-9-12,5*                      </w:t>
              <w:br/>
              <w:t xml:space="preserve">1-УБКм-1020-9-15*                              </w:t>
              <w:br/>
              <w:t xml:space="preserve">1-УБКм-1220-9-7,5*                    </w:t>
              <w:br/>
              <w:t xml:space="preserve">1-УБКм-1220-9-12,5*                      </w:t>
              <w:br/>
              <w:t xml:space="preserve">1-УБКм-1220-9-15*                             </w:t>
              <w:br/>
              <w:t xml:space="preserve">1-УБКм-1420-9-7,5*                    </w:t>
              <w:br/>
              <w:t xml:space="preserve">1-УБКм-1420-9-12,5*                      </w:t>
              <w:br/>
              <w:t>1-УБКм-1420-9-15*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421-86</w:t>
              <w:br/>
              <w:t>с изменениями 1-6 ОКП 58 53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2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АО "Челябинский завод железобетонных изделий №1"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530-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720-1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820-1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020-1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220-13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БО 1420-12 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300-8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21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ОАО "Челябинский завод железобетонных изделий №1"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Км 426.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Км 529.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Км 720.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БКм 1020.9            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5859-002-010218149-9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17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ЗАО "Березовский завод строительных конструкций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 530-2,3-12,5-т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БО 1020-2,3-12,5-т</w:t>
              <w:br/>
              <w:t>УБО 1220-2,3-12,5-т</w:t>
              <w:br/>
              <w:t>УБО 1420-2,3-12,5-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300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14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ЗАО "Березовский завод строительных конструкций"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-М-720-2,3-12,5-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-М-820-2,3-12,5-т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БО-М-1020-2,3-12,5-т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51-04-97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19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ЗАО "Березовский завод строительных конструкций"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УБКм-325-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УБКм-426-9-12,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УБКм-529-9-12,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УБКм-1020-9-12,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УБКм-1220-9-12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УБКм-1420-9-12,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421-8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Технических условий на утяжелители чугу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040"/>
        <w:gridCol w:w="2890"/>
        <w:gridCol w:w="3965"/>
        <w:gridCol w:w="4150"/>
      </w:tblGrid>
      <w:tr>
        <w:trPr>
          <w:trHeight w:val="12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/№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изделия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 ТУ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Номер и дата протокола/ </w:t>
            </w:r>
          </w:p>
          <w:p>
            <w:pPr>
              <w:pStyle w:val="Heading1"/>
              <w:rPr/>
            </w:pPr>
            <w:r>
              <w:rPr/>
              <w:t>срок действия ТУ</w:t>
            </w:r>
          </w:p>
        </w:tc>
      </w:tr>
      <w:tr>
        <w:trPr>
          <w:trHeight w:val="15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"ВКМ-СТАЛЬ"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ЧК 325                            УЧК 529                                     УЧК 720                               УЧК 1020                               УЧК 1220                                УЧК 14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4834-001-71741496-200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17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АО "Каширский литейный завод "Центролит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108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15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21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27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32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377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42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478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52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63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7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10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1067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К-12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ЧК-14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4834-009-00221451-20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согласовано на 3 года</w:t>
            </w:r>
          </w:p>
        </w:tc>
      </w:tr>
      <w:tr>
        <w:trPr>
          <w:trHeight w:val="28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"Литейный завод "ПетрозаводскМаш"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грузы чугунные:     0410-4004-00 (Ду 325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20-4055-00 (Ду 426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20-4054-00 (Ду 530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20-4056-00 (Ду 720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20-4043-00 (Ду 820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20-4013-00 (Ду 1020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20-4015-00 (Ду 1067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20-4014-00 (Ду 1220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20-4020-00 (Ду 1420)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0420-4062-00 (Ду 1630)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26-0401-725-86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1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"Сибэлектромотор"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г. Томс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Чугунные балластные грузы для диаметров: 325, 426, 530, 720, 1020, 1220, 14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6-08 БИДМ 297.001 Т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Технических условий на полимерно-контейнерные средства балластировки трубопров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015"/>
        <w:gridCol w:w="2890"/>
        <w:gridCol w:w="3965"/>
        <w:gridCol w:w="4155"/>
      </w:tblGrid>
      <w:tr>
        <w:trPr>
          <w:trHeight w:val="1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Наименование изделия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Номер ТУ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Номер и дата протокола/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срок действия ТУ</w:t>
            </w:r>
          </w:p>
        </w:tc>
      </w:tr>
      <w:tr>
        <w:trPr>
          <w:trHeight w:val="17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"КевеК"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ПКБУ-МК (530, 720, 820, 1020, 1220, 1420)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4834-121-31323949-200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28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"КевеК"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ТС-32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ТС-53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ТС-7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ТС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ТС-10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ТС-12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ТС-14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ПКТ-С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51-31323949-89-2002 с изм. 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О "Новые технологии" г. Перм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КУ-32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42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53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7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10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12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1420                 ПКУ(м)-32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42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53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7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10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12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ПКУ(м)-1420            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2296-001-00158631-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10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"Ремнефтегаз"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КУ-32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42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53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7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1020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КУ-12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-1420                 ПКУ(м)-32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42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5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7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10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У(м)-12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ПКУ(м)-1420                 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2296-001-00158631-9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17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"ПКФ Вертикаль"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ГЗ-53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БГЗ-7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БГЗ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БГЗ-10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БГЗ-12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БГЗ-14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4834-007-58183933-200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согласовано на 1 год</w:t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"Фирма Наука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КТ 1200, 14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588-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2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"Спецпошив"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ПК-53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БПК-7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БПК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БПК-10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БПК-12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БПК-142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4834-009-78959293-2008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"Спецпошив"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Т СП-3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Т СП-5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Т СП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Т СП-10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Т СП-12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Т СП-14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4834-010-78959293-200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1 год</w:t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"Спецпошив"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КТ 14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102-588-9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18/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6.200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зарегистрировано на 3 года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ПКФ "Регион"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КБУ-СВ-377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БУ-СВ-53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БУ-СВ-7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БУ-СВ-8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БУ-СВ-1020, ПКБУ-СВ-12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КБУ-СВ-14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4834-001-81677687-200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токол № 81/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0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согласовано на 1 год</w:t>
            </w:r>
          </w:p>
        </w:tc>
      </w:tr>
      <w:tr>
        <w:trPr>
          <w:trHeight w:val="1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ОО ПКФ "Регион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Т-М-3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Т-М-5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Т-М-8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Т-М-10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Т-М-120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Т-М-14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ТУ 4834-002-81677687-20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 81/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0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</w:rPr>
              <w:t>согласовано на 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* </w:t>
        <w:tab/>
        <w:t>При необходимости получение разрешения Ростехнадзора производится организацией-производителем в установленном порядке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** </w:t>
        <w:tab/>
        <w:t>Опытно-промышленные испытания будут организованы Департаментом по транспортировке, подземному хранению и использованию газа</w:t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5:00Z</dcterms:created>
  <dc:creator>STEPIGOV</dc:creator>
  <dc:description/>
  <dc:language>en-US</dc:language>
  <cp:lastModifiedBy>STEPIGOV</cp:lastModifiedBy>
  <cp:lastPrinted>2009-06-29T16:38:00Z</cp:lastPrinted>
  <dcterms:modified xsi:type="dcterms:W3CDTF">2009-06-29T14:18:00Z</dcterms:modified>
  <cp:revision>3</cp:revision>
  <dc:subject/>
  <dc:title>РЕЕСТР СРЕДСТВ БАЛЛАСТИРОВКИ ТРУБОПРОВОДОВ</dc:title>
</cp:coreProperties>
</file>