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А Д Р Е С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тора Общества и региональных депозитари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луживанию акционеров ОАО «Газпром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37"/>
        <w:gridCol w:w="1698"/>
        <w:gridCol w:w="2565"/>
      </w:tblGrid>
      <w:tr>
        <w:trPr>
          <w:tblHeader w:val="true"/>
          <w:trHeight w:val="2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регионального депозитария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widowControl w:val="false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ЗАО «СР-ДРАГ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117420, г. МОСКВА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Новочеремушкинская, д. 71/3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95) 719-39-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АЛТАЙСКИЙ кр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омск - 832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56037, г. БАРНАУЛ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еверо-Западная, д. 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852) 77-79-6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ДЫГЕ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Краснодар-825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50051, г. КРАСНОДАР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Дзержинского, д. 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61) 215-18-8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ХАНГЕЛЬ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163000, г. АРХАНГЕЛЬСК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Новгородский, д. 9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182) 65-11-0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ОАО К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евергаз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СТРАХАН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414057, г. АСТРАХАНЬ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зд Воробьева, д. 12, кор. 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512) 34-27-69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ШКОРТОСТА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4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450022, г. УФА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енделеева, д. 13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-347) 256-67-85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(у.п. Уфа-846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3261, г. САЛАВАТ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ортостан, ул. Дзержинского, д. 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763) 5-29-8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Уфа-846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3116, г. СТЕРЛИТАМАК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ортостан, ул. Худайбердина, д. 8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73) 43-65-9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ЕЛГОРОД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8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08600, г. БЕЛГОРОД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пект Славы, д. 4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-4722) 35-61-03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«Газэнергопром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РЯН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8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241011, г. БРЯНСК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артизан, д. 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832) 74-32-0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ОЛОГОД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7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160001, г. ВОЛОГДА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Благовещенская, д. 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172) 57-36-5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КБ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евергаз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ОЛГОГРАД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400074, г.ВОЛГОГРАД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озловская, д. 34 «А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442) 97-53-5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ОРОНЕЖ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8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94006,г. ВОРОНЕЖ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. Красноармейский, д. 12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732) 77-53-2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«Газэнергопром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ЛАДИМИР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Москва-835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5419, г. МОСКВА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Верхний Михайловский пр-д, д. 9, кор. 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95) 913-74-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позитарный 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ГЕСТА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67012, г. МАХАЧКАЛА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Ермошкина, д. 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722) 67-53-4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ВАНО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53002, г. ИВАНОВО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. Маркса, д. 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(8-4932) 42-26-78       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ОАО К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евергаз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АБАРДИНО-БАЛКАР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Ставрополь-843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55000, г. СТАВРОПОЛЬ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Дзержинского, д. 1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652) 26-63-1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ЛМЫК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Ставрополь-843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55000, г. СТАВРОПОЛЬ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ул. Дзержинского, д. 1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652) 26-63-1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ЛИНИНГРАД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6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236006, г. КАЛИНИНГРАД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Зарайская, д. 17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012) 30-30-7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ИКБ «Европейский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ЛУЖСКАЯ обл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248030, г. КАЛУГА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Плеханова, д. 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842) 53-16-64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Газэнергобан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Калуга-855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9000, г. ОБНИНСК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 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8439) 6-57-03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Газэнерго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РАЧАЕВО-ЧЕРКЕСС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Ставрополь-843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55000, г. СТАВРОПОЛЬ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Дзержинского, д. 1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652) 26-63-1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ЕМЕРО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Томск-832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50070, г. КЕМЕРОВО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й проезд, д. 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842) 31-35-8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Кред.-касс. офис филиала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омск-83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54034, г. НОВОКУЗНЕЦК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ул. Петракова, д. 36 «А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843) 37-34-6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Кред.- касс. офис филиала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ИРО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Ижевск-83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10027, г. КИРОВ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. Маркса, д. 12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332) 67-00-3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Инвестиционная Компания «Центравр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М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3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169300, г. УХТА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ул. 30-летия Октября, д. 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2147) 9-67-6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Ухта-83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169716, г. ВУКТЫЛ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Газовиков, д. 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214) 62-19-4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Ухта-83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7610, г. СЫКТЫВКАР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Первомайская, д. 6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212) 20-13-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3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Ухта-83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9906, г. ВОРКУТА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д. 6 «Б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2151) 3-18-6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ОАО КБ «Севергаз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Ухта-83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9711, г. УСИНСК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Возейская, д. 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2144) 2-05-4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СТРОМСКАЯ обл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870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156000, г. КОСТРОМА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д. 8-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942) 490-98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РАСНОДАРСКИЙ к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2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50051, г. КРАСНОДАР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Дзержинского, д. 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61) 215-18-89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УР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4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05000, г. КУРСК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адищева, д. 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712) 51-35-2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ЗАО «Газэнергопром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УРГАН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юмень-826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40000, г. КУРГАН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Гоголя, д. 37-А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(8-3522) 43-31-0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уральский акционерный социальный коммерческий банк ОАО «НАДЕЖНОСТЬ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ЕНИНГРАД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92148, г. САНКТ-ПЕТЕРБУРГ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едова, д. 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12) 365-13-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ИПЕЦ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4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98002, г. ЛИПЕЦК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Терешковой, д. 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742) 42-01-7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РИЙ-Э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Ижевск – 83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4003, г. ЙОШКАР-ОЛА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нский пр-кт, д. 5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362) 41-30-3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ИК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«Наше дело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Ниж. Новгород – 82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5016, с. НОВЫЕ ПАРАТЫ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жский р-н, Волжское ЛПУ М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3631) 6-33-2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Кред.-касс. офис филиала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Ниж. Новгород – 82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4002, г. ЙОШКАР-ОЛА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Эшпая, д. 145 (здание «Марийскгаз»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.тел. 49-8-1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Кред.-касс. офис филиала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. МОСК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835, 883</w:t>
            </w:r>
          </w:p>
          <w:p>
            <w:pPr>
              <w:pStyle w:val="21"/>
              <w:widowControl w:val="false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115419, г. МОСКВА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Верхний Михайловский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-д, д. 9, кор. 2</w:t>
            </w:r>
          </w:p>
          <w:p>
            <w:pPr>
              <w:pStyle w:val="21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98" w:type="dxa"/>
            <w:tcBorders/>
          </w:tcPr>
          <w:p>
            <w:pPr>
              <w:pStyle w:val="21"/>
              <w:widowControl w:val="false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(8-495) 913-74-10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позитарный 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Heading3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widowControl w:val="false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  <w:u w:val="none"/>
              </w:rPr>
              <w:t>у.п. Москва-835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2770, п. ГАЗОПРОВОД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Московская обл., Ленинский р-н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здание Бизнесцентр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95) 428-94-54</w:t>
            </w:r>
          </w:p>
          <w:p>
            <w:pPr>
              <w:pStyle w:val="21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ЗАО «Газэнерг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бан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21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widowControl w:val="false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(у.п. Москва-835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141100, г. ЩЕЛКОВО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21"/>
              <w:widowControl w:val="false"/>
              <w:rPr/>
            </w:pPr>
            <w:r>
              <w:rPr>
                <w:szCs w:val="18"/>
              </w:rPr>
              <w:t xml:space="preserve">Московская обл., Пролетарский пр-т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. 1-1а</w:t>
            </w:r>
          </w:p>
        </w:tc>
        <w:tc>
          <w:tcPr>
            <w:tcW w:w="1698" w:type="dxa"/>
            <w:tcBorders/>
          </w:tcPr>
          <w:p>
            <w:pPr>
              <w:pStyle w:val="21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21"/>
              <w:widowControl w:val="false"/>
              <w:rPr>
                <w:szCs w:val="18"/>
              </w:rPr>
            </w:pPr>
            <w:r>
              <w:rPr>
                <w:szCs w:val="18"/>
              </w:rPr>
              <w:t>(8-495) 526-47-3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ОРДОВ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Ниж. Новгород – 82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430005, г. САРАНСК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ул. Советская, д. 50, корп. 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342) 24-63-5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КБ «Мордовпром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йбан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ИЖЕГОРОД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2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03005, г. НИЖНИЙ НОВГОРОД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Пискунова, д. 3, корп. 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312) 30-99-08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Ниж. Новгород – 82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07580, п. СЕЧЕНОВО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ченовский район, Сеченовское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ПУ М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газ.тел. 53-5-7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п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Ниж. Новгород – 821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07220, г. АРЗАМАС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Казанская, д. 4, Арзамасское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ПУ МГ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-83147) 3-55-50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Ниж. Новгород – 82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07910, п. ПОЧИНКИ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инковский район, Починковское ЛПУ МГ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-83197) 2-11-00, доб. 3-77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ВГОРОД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Санкт-Петербург-823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173001, г. ВЕЛИКИЙ НОВГОРОД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Черняховского, д. 7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162) 77-29-6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ОАО КБ «Севергаз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ВОСИБИР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Томск-832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30105, г. НОВОСИБИРСК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валерийская, д. 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83) 2-362-88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М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Томск-832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44088, г. ОМСК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агистральная, д. 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812) 69-62-1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РЛО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Тула-824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00026, г. ТУЛА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-т Ленина, д. 1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872) 33-28-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РЕНБУРГ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8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460000, г. ОРЕНБУРГ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Туркестанская, д. 16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(8-3532) 76-99-5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Оренбург – 881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62363, г. НОВОТРОИЦК,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д. 93 «А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537) 63-99-5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НЗЕН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Ниж. Новгород –82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40045, г. ПЕНЗА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Победы, д. 113«А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412) 46-42-9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Кред.-касс. офис филиала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ЕРМ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3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17760, г. ЧАЙКОВСКИЙ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орский бульвар, д. 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241) 6-53-8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Чайковский-833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14990, г. ПЕРМЬ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оммунистическая, д. 5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2) 237-56-6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СКО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Санкт-Петербург - 823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192148, г. САНКТ-ПЕТЕРБУРГ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едова, д. 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12) 365-13-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ОСТО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5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44006, г. РОСТОВ-на-ДОН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-т Ворошиловский, д. 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632) 49-77-1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(у.п. Ростов-на-Дону –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59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7922, г. ТАГАНРОГ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Петровская, д. 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634) 31-47-29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ЯЗАН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8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90000, г. РЯЗАНЬ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л. Соборная, д. 2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912) 28-98-9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Heading2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ЗАО «Газэнергопром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АМАР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443100, г. САМАРА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Галактионовская, д. 1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46) 337-75-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АК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аз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у.п. Самара-851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445051, </w:t>
            </w:r>
            <w:r>
              <w:rPr>
                <w:b/>
                <w:sz w:val="18"/>
                <w:szCs w:val="18"/>
                <w:u w:val="single"/>
              </w:rPr>
              <w:t>г. ТОЛЬЯТТИ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Фрунзе, д. 2 «А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(8-8482) 20-11-5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АКБ «Газ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Самара-851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445054, </w:t>
            </w:r>
            <w:r>
              <w:rPr>
                <w:b/>
                <w:sz w:val="18"/>
                <w:szCs w:val="18"/>
                <w:u w:val="single"/>
              </w:rPr>
              <w:t>г. ТОЛЬЯТТИ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Баныкина, д. 4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482) 21-70-2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ЗАО АКБ «Газбанк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. САНКТ-ПЕТЕРБУР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2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92148, г. САНКТ-ПЕТЕРБУРГ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едова, д. 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12) 365-13-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САРАТО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2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410012, г. САРАТОВ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. Горького, д. 4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-8452) 44-24-36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Саратов-827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0044, г. САРАТОВ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Строителей, д. 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-8452) 35-46-48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Саратов-827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410015, г. САРАТОВ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Орджоникидзе, д. 11 «А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452) 96-23-7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ВЕРДЛО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4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0000, г. ЕКАТЕРИНБУРГ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Вайнера, д. 2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(8-343) 376-65-7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Екатеринбург-844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2018, г. НИЖНИЙ ТАГИЛ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Окунева, д. 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35) 33-16-7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Екатеринбург-844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4200, г. ЛЕСНОЙ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-т Коммунистический, д. 3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-34342) 6-62-94 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ЕВЕРНАЯ ОСЕ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Ставрополь-843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55000, г. СТАВРОПОЛЬ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Дзержинского, д. 1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652) 26-63-1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МОЛЕН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Брянск-882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214000, г.СМОЛЕНСК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-т Гагарина, д.10/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(8-4812) 32-65-1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ИФ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Дело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ТАВРОПОЛЬСКИЙ к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55000, г. СТАВРОПОЛЬ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ул. Дзержинского, д. 114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652) 26-63-1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Ставрополь-843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7500, г. ПЯТИГОРСК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Крайнего, д. 49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(8-87933) 9-02-72,    3-31-0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Ставрополь-843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6140, г. Изобильный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Ленина, д. 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6545) 2-11-7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АМБО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Липецк-84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398002, г. ЛИПЕЦК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ул. Терешковой, д. 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742) 42-01-7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АТАРСТА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420021, г. КАЗАНЬ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ул. Московская, д. 6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432) 92-29-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итель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ВЕР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8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170100, г. ТВЕРЬ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рылова, д. 40/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822) 34-57-8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Heading2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widowControl w:val="false"/>
              <w:rPr/>
            </w:pPr>
            <w:r>
              <w:rPr>
                <w:szCs w:val="18"/>
              </w:rPr>
              <w:t>Филиал ЗА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азэнергопром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ОМСКАЯ обл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3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34034, г. ТОМСК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осарева, д. 3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-3822) 79-11-50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омск – 83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36760, с. АЛЕКСАНДРОВСКОЕ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Томская обл., ул. Толпарова, д. 4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8255) 2-53-2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омск–83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36600, с. ПАРАБЕЛЬ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Томская обл., ЛПУ М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-38252) 2-38-48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омск–83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6700, с. КАРГАСОК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Томская обл., ул. Октябрьская, д. 9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8253) 2-18-7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омск-83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21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60075, г. КРАСНОЯРСК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Красноярский кр., ул. Ак. Киренского, д. 87-Б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912) 74-58-0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УЛЬ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2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300026, г. ТУЛА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-кт Ленина, д. 1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872) 33-28-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ЮМЕН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5000, г. ТЮМЕНЬ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еспублики, д. 6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52) 46-90-1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юмень-826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6152, г. ТОБОЛЬСК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к. 3-Б, д. 4/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56) 25-91-9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юмень-826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8609, г. НИЖНЕВАРТОВСК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ул. Омская, д. 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66) 49-40-2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юмень-826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9800, г. НОЯБРЬСК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ул. Республики, д. 18 «В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6) 36-83-8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Тюмень-826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8309, г. НЕФТЕЮГАНСК</w:t>
            </w:r>
            <w:r>
              <w:rPr>
                <w:b/>
                <w:sz w:val="18"/>
                <w:szCs w:val="18"/>
              </w:rPr>
              <w:t xml:space="preserve">, 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Пионерная зона, ул. Строителей, стр. 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61) 23-12-4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28417, г. СУРГУТ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б-р. Свободы, д. 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62) 76-99-3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АКБ «Сибирьгазбан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8260, г. ЮГОРСК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ул. Ленина, д. 3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675) 2-39-2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Югорск-82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8128, п. УНЪЮГАН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Октябрьский р-н, ул. Газпромовская, д. 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-34672) 48-7-08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Югорск-82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4582, п. ПЕЛЫМ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Свердловская обл., Ивдельский р-н, ул. К. Маркса, д. 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.т. 4-55-7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Кред.-касс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Югорск-82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4590, г. ИВДЕЛЬ-1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Свердловская обл., Ивдельское ЛПУ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.т. 5-35-4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Кред.-касс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Югорск-82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4460, г. КРАСНОТУРЬИНСК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Свердловская обл., ул. Коммунальная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. 25 «Б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314) 4-25-8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.-касс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Югорск-82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4222, г. НИЖНЯЯ ТУР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Свердловская обл., ул. 40 лет Октября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. 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342) 2-33-8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.-касс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Югорск-822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8158, п. ПРИПОЛЯРНЫЙ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Тюменская обл., Березовский р-н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4 мкр., д. 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.т. 34-7-3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офис фили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8161, г. БЕЛОЯРСКИЙ</w:t>
            </w:r>
            <w:r>
              <w:rPr>
                <w:b/>
                <w:sz w:val="18"/>
                <w:szCs w:val="18"/>
              </w:rPr>
              <w:t xml:space="preserve">, 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олодости, д. 7 «А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670) 37-1-77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8125, пгт. АНДРА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ХМАО-ЮГРА, Октябрьский р-он, здание АБК РСУ–6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8) 49-1-90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8172, п. ВЕРХНЕКАЗЫМСКИЙ,</w:t>
            </w:r>
            <w:r>
              <w:rPr>
                <w:b/>
                <w:sz w:val="18"/>
                <w:szCs w:val="18"/>
              </w:rPr>
              <w:t xml:space="preserve"> Тюменская обл., ХМАО-ЮГРА, Белоярский р-он, 4 мкр.., д. 2, кв. 38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0) 47-8-95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29757, п. ЗАПОЛЯРНЫЙ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ЯНАО, Надымский р-он, здание Ныденского ЛПУ МГ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995) 13-6-71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8146, пгт. ИГРИМ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юменская обл., ХМАО-ЮГРА, Березовский р-он, ул. Кооперативная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. 33, здания Учкомбината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4) 32-32-5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9730, п. ЛЕСНОЙ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ЯНАО, г. Надым, здания Надымского УКСиР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995) 49-7-24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9759, п. ЛОНГ-ЮГАН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ЯНАО, Надымский р-он, здание Лонг-Юганского ЛПУ МГ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995) 16-9-77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8173, п. ЛЫХМА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ХМАО-ЮГРА, Белоярский р-он, здание Бобровского ЛПУ МГ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0) 48-3-09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8181, г. НЯГАНЬ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ХМАО-ЮГРА, ул. Ленина, д. 5, первый этаж, место 107 (ТРЦ “Мегацентр”)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2) 5-54-08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6717, пгт. ПАНГОДЫ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юменская обл., ЯНАО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дымский р-он, ул. Ленина, д. 50, кв. 2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995) 59-036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8109, п. ПЕРЕГРЕБНОЕ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ХМАО-ЮГРА, Октябрьский р-он, здание Перегребнинского ЛПУ МГ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8) 38-2-08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ер. касса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9745, п. ПРАВОХЕТТИНСКИЙ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менская обл., ЯНАО, Надымский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р-он, ул. Газовиков, д. 15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995) 14-4-39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8126, пгт. ПРИОБЬЕ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ХМАО-ЮГРА, Октябрьский р-он, ул. Портовая, д. 14-А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8) 51-2-24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9746, п. ПРИОЗЕРНЫЙ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юменская обл., ЯНАО, Надымский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р-он, здание Приозерного ЛПУ МГ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995) 15-6-5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ер. касса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8147, п. СВЕТЛЫЙ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ХМАО-ЮГРА, Березовский р-он, ул. Набережная, д. 7, кв. 14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4) 58-0-4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28169, п. СОРУМ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ХМАО-ЮГРА, Белоярский р-он, ул. Центральная, д. 34, ком. 1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0) 36-1-60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Доп. офис филиала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8177, п. СОСНОВКА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ХМАО-ЮГРА, Белоярский р-он, здание Сосновского ЛПУ МГ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0) 46-2-47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ер. касса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8156, п. ХУЛИМСУНТ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юменская обл., ХМАО-ЮГРА, Березовский р-он, здание Сосьвинского ЛПУ МГ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674) 33-2-08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Белоярский-82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9761, п. ЯГЕЛЬНЫЙ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юменская обл., ЯНАО, Надымский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р-он, д. 14, каб. 10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(8-34995) 19-1-38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ДМУР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3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426034, г. ИЖЕВСК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расногеройская, д. 8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12) 76-47-3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ЛЬЯНО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Самара-85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432071, г. УЛЬЯНОВСК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Гагарина, д. 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422) 34-95-9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Heading2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Филиал ЗАО АКБ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Газбанк»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ЧЕЛЯБИН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Екатеринбург-844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4084, г. ЧЕЛЯБИНСК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алинина, д. 11 «Б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51) 790-92-4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ЧУВАШ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Нижний Новгород-821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428027, г. ЧЕБОКСАРЫ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И. Яковлева, д. 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352) 20-04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ред.-касс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ЯМАЛО-НЕНЕЦКИЙ АО</w:t>
            </w:r>
            <w:r>
              <w:rPr>
                <w:b/>
                <w:sz w:val="18"/>
                <w:szCs w:val="18"/>
              </w:rPr>
              <w:t xml:space="preserve">   83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9300, г. НОВЫЙ УРЕНГОЙ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Heading2"/>
              <w:widowControl w:val="false"/>
              <w:jc w:val="left"/>
              <w:rPr>
                <w:b w:val="false"/>
                <w:b w:val="false"/>
                <w:szCs w:val="18"/>
              </w:rPr>
            </w:pPr>
            <w:r>
              <w:rPr>
                <w:szCs w:val="18"/>
              </w:rPr>
              <w:t>ул. 26 съезда КПСС, д. 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49) 4-71-67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Н. Уренгой-830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widowControl w:val="false"/>
              <w:jc w:val="left"/>
              <w:rPr/>
            </w:pPr>
            <w:r>
              <w:rPr>
                <w:szCs w:val="18"/>
                <w:u w:val="single"/>
              </w:rPr>
              <w:t>629300, г. НОВЫЙ УРЕНГОЙ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Тюменская область, мкр. Советский д. 5 корп . 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4)95-01-54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Н. Уренгой-830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9300, г. НОВЫЙ УРЕНГОЙ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юменская область, северная часть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мкр.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>, крытый рынок «Ямал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4) 99-82-3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Н. Уренгой-830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9300, г. НОВЫЙ УРЕНГОЙ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Тюменская область, мкр. Восточный,  д. 5 корп. 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4) 97-40-3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Н. Уренгой-830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9320, п. КОРОТЧАЕВО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менская область, г. Новый Уренгой, ул. Октябрьская, д. 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4) 94-29-63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Н. Уренгой-830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widowControl w:val="false"/>
              <w:jc w:val="left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629300, п. НОВОЗАПОЛЯРНЫЙ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менская область, Тазовский р-н, модуль № 1, Блок «Б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4) 96-42-21</w:t>
            </w:r>
          </w:p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Н. Уренгой-830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widowControl w:val="false"/>
              <w:jc w:val="left"/>
              <w:rPr/>
            </w:pPr>
            <w:r>
              <w:rPr>
                <w:szCs w:val="18"/>
                <w:u w:val="single"/>
              </w:rPr>
              <w:t>629860, п. УРЕНГОЙ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юменская область, Пуровский р-н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р. 4, д. 36 «А»</w:t>
            </w:r>
          </w:p>
        </w:tc>
        <w:tc>
          <w:tcPr>
            <w:tcW w:w="1698" w:type="dxa"/>
            <w:tcBorders/>
          </w:tcPr>
          <w:p>
            <w:pPr>
              <w:pStyle w:val="Heading2"/>
              <w:widowControl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widowControl w:val="false"/>
              <w:jc w:val="left"/>
              <w:rPr>
                <w:szCs w:val="18"/>
                <w:u w:val="single"/>
              </w:rPr>
            </w:pPr>
            <w:r>
              <w:rPr>
                <w:szCs w:val="18"/>
              </w:rPr>
              <w:t>(8-34934) 9-32-4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Н. Уренгой-830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626718, п. ЯМБУРГ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менская область, Надымский р-н, общежитие № 44, кв. 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4) 96-94-4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9736, г. НАДЫМ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омсомольская, д. 5 «А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95) 3-70-7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 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47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u w:val="single"/>
              </w:rPr>
              <w:t>629008, г. САЛЕХАРД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Губкина, д. 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22) 3-56-0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. Новый Уренгой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.п. Надым-845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6717, п. ПАНГОДЫ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д. 1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.т. 52-7-3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у.п. Тюмень-826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629830, г. ГУБКИНСКИЙ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р. 14, д. 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34936) 5-27-5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. офис филиа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 «Газпромбанк» (ЗАО)</w:t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ЯРОСЛАВСКАЯ об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0049, г. ЯРОСЛАВЛЬ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Городской вал, д. 3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4852)45-96-7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Филиал - региональный цент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КБ «Севергазбанк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Совет директоров ОАО «Газпром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18"/>
      <w:szCs w:val="20"/>
    </w:rPr>
  </w:style>
  <w:style w:type="paragraph" w:styleId="21">
    <w:name w:val="Основной текст 2"/>
    <w:basedOn w:val="Normal"/>
    <w:qFormat/>
    <w:pPr/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7:00Z</dcterms:created>
  <dc:creator> </dc:creator>
  <dc:description/>
  <cp:keywords/>
  <dc:language>en-US</dc:language>
  <cp:lastModifiedBy>loshkarev</cp:lastModifiedBy>
  <cp:lastPrinted>2007-04-26T17:40:00Z</cp:lastPrinted>
  <dcterms:modified xsi:type="dcterms:W3CDTF">2007-05-28T08:17:00Z</dcterms:modified>
  <cp:revision>2</cp:revision>
  <dc:subject/>
  <dc:title>                                                                    ПРИЛОЖЕНИЕ</dc:title>
</cp:coreProperties>
</file>