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ТЗЫВНАЯ ОФЕРТА 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  <w:t>Открытого акционерного общества «Газпром»</w:t>
      </w:r>
    </w:p>
    <w:p>
      <w:pPr>
        <w:pStyle w:val="Normal"/>
        <w:jc w:val="center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Москва</w:t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Согласно настоящей Безотзывной оферте (далее – Оферта) Открытое акционерное общество «Газпром» (</w:t>
      </w:r>
      <w:r>
        <w:rPr>
          <w:bCs/>
          <w:sz w:val="28"/>
        </w:rPr>
        <w:t xml:space="preserve">место нахождения Общества: Российская Федерация, г. Москва, ул. Наметкина, д.16, </w:t>
      </w:r>
      <w:r>
        <w:rPr>
          <w:rFonts w:eastAsia="MS Mincho;Arial Unicode MS"/>
          <w:sz w:val="28"/>
          <w:szCs w:val="28"/>
        </w:rPr>
        <w:t xml:space="preserve">далее – «Эмитент») в лице Председателя Правления Миллера Алексея Борисовича, действующего на основании Устава, в соответствии с решением Совета директоров Эмитента о приобретении Эмитентом собственных облигаций серии А14 по соглашению с их владельцами, обязуется приобрести </w:t>
      </w:r>
      <w:r>
        <w:rPr>
          <w:sz w:val="28"/>
          <w:szCs w:val="28"/>
        </w:rPr>
        <w:t>документарные процентные неконвертируемые облигации Эмитен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4 с обязательным централизованным хранением (государственный регистрационный номер выпуска 4-14-00028-А, дата государственной регистрации выпуска 11 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1 820-й (Одна тысяча восемьсот двадцаты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, далее именуемые «Облигации», в количестве не более 10</w:t>
      </w:r>
      <w:r>
        <w:rPr>
          <w:sz w:val="28"/>
          <w:szCs w:val="28"/>
        </w:rPr>
        <w:t> 000 000 (Десяти миллионов) штук</w:t>
      </w:r>
      <w:r>
        <w:rPr>
          <w:rFonts w:eastAsia="MS Mincho;Arial Unicode MS"/>
          <w:sz w:val="28"/>
          <w:szCs w:val="28"/>
        </w:rPr>
        <w:t xml:space="preserve"> (100% количества ценных бумаг в выпуске), у любого лица, являющегося законным владельцем Облигаций</w:t>
      </w:r>
      <w:r>
        <w:rPr>
          <w:sz w:val="28"/>
          <w:szCs w:val="28"/>
        </w:rPr>
        <w:t>, права которого на распоряжение Облигациями не ограничены действующим законодательством Российской Федерации,</w:t>
      </w:r>
      <w:r>
        <w:rPr>
          <w:rFonts w:eastAsia="MS Mincho;Arial Unicode MS"/>
          <w:sz w:val="28"/>
          <w:szCs w:val="28"/>
        </w:rPr>
        <w:t xml:space="preserve"> или </w:t>
      </w:r>
      <w:r>
        <w:rPr>
          <w:sz w:val="28"/>
          <w:szCs w:val="28"/>
        </w:rPr>
        <w:t>лица, уполномоченного владельцем в соответствии с законодательством Российской Федерации на распоряжение Облигациями (далее – «Акцептант»), в порядке и на условиях, установленных настоящей Офертой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Оферты</w:t>
      </w:r>
    </w:p>
    <w:p>
      <w:pPr>
        <w:pStyle w:val="Normal"/>
        <w:ind w:firstLine="600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действует при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</w:t>
        <w:tab/>
        <w:t>Продаваемые Акцептантами Облигации должны быть свободны от любых прав и притязаний третьих лиц, не состоять под арестом, не являться предметом залога и не быть обремененными иным образом, не должны являться предметом судебных разбирательств, в их отношении не должно быть вступивших в законную силу актов судебных или иных органов, запрещающих или ограничивающих распоряжение Облигациями или осуществление прав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  <w:t>(б)</w:t>
        <w:tab/>
        <w:t>Акцептантами – физическими лицами были получены необходимые в силу требований законодательства Российской Федерации или других стран согласия на продажу принадлежащих им Облиг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в)</w:t>
        <w:tab/>
        <w:t xml:space="preserve">Органами управления акцептантов – юридических лиц были приняты необходимые в силу требований законодательства Российской Федерации или других стран, и/или требований их учредительных документов, решения </w:t>
        <w:br/>
        <w:t xml:space="preserve">об одобрении сделок по продаже принадлежащих акцептантам – юридическим лицам Облигаций, включая (но не ограничиваясь) решения об одобрении крупных сделок и/или сделок, в совершении которых имеется заинтересованность, в соответствии с требованиями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Эмитент оставляет за собой право запросить у Акцептантов копии согласий и решений, которые могут относиться к продаже Облигаций на условиях настоящей Оферты. Эмитент сохраняет за собой право отклонить любые или все акцепты настоящей Оферты, если они будут определены как несоответствующие указанным выше условиям, а также условиям подпунктов (а) и (б) пункта </w:t>
        <w:br/>
        <w:t>3 настоящей Оферты.</w:t>
      </w:r>
    </w:p>
    <w:p>
      <w:pPr>
        <w:pStyle w:val="Normal"/>
        <w:ind w:left="-142"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Настоящая Оферта считается полученной адресатом в момент опубликования текста Оферты на сайте Эмитента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Оферта имеет силу только при условии регистрации федеральным органом исполнительной власти по рынку ценных бумаг Отчета об итогах выпуска Облигаций или предоставления Эмитентом в указанный орган Уведомления об итогах выпуска Облигаций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2. Порядок приобретения Облигаций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1. Сделки по приобретению Эмитентом Облигаций совершаются в Закрытом акционерном обществе «Фондовая биржа ММВБ» (далее – «Биржа» или ЗАО «ФБ ММВБ») в соответствии с «Правилами проведения торгов по ценным бумагам в ЗАО «ФБ ММВБ» и </w:t>
      </w:r>
      <w:r>
        <w:rPr>
          <w:sz w:val="28"/>
          <w:szCs w:val="28"/>
        </w:rPr>
        <w:t xml:space="preserve">иными нормативными документами ЗАО «ФБ ММВБ», зарегистрированными в установленном порядке федеральным органом исполнительной власти по рынку ценных бумаг и действующими на дату приобретения Облигаций (далее – «Правила торгов Биржи»). 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2. Приобретение Облигаций осуществляется Эмитентом через Агента по приобретению Облигаций (далее – Агент), действующего по поручению и за счет Эмитента. Агентом </w:t>
      </w:r>
      <w:r>
        <w:rPr>
          <w:iCs/>
          <w:color w:val="000000"/>
          <w:sz w:val="28"/>
          <w:szCs w:val="28"/>
        </w:rPr>
        <w:t xml:space="preserve">будет являться юридическое лицо, признанное победителем конкурса по отбору Агента. Информация об Агенте (полное и сокращенное фирменные наименования, место нахождения и почтовый адрес, номер, дата выдачи и срок действия лицензии на осуществление брокерской деятельности, орган, выдавший указанную лицензию, дата, начиная с которой указанное лицо начинает осуществлять функции Агента), а также адрес для направления письменного уведомления о намерении продать Облигации и телефон для справок будут опубликованы Эмитентом в ленте новостей и на странице Эмитента в сети Интернет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azpro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течение 5 (Пяти) дней с даты подведения итогов конкурса по отбору Агента (назначения Агента)</w:t>
      </w:r>
      <w:r>
        <w:rPr>
          <w:bCs/>
          <w:sz w:val="28"/>
          <w:szCs w:val="28"/>
        </w:rPr>
        <w:t>.</w:t>
      </w:r>
    </w:p>
    <w:p>
      <w:pPr>
        <w:pStyle w:val="Normal"/>
        <w:ind w:firstLine="600"/>
        <w:rPr>
          <w:rFonts w:eastAsia="MS Mincho;Arial Unicode MS"/>
          <w:bCs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3. Дата начала </w:t>
      </w:r>
      <w:r>
        <w:rPr>
          <w:sz w:val="28"/>
          <w:szCs w:val="28"/>
        </w:rPr>
        <w:t>приобретения Эмитентом Облигаций выпуска -</w:t>
      </w:r>
      <w:r>
        <w:rPr>
          <w:rFonts w:eastAsia="MS Mincho;Arial Unicode MS"/>
          <w:sz w:val="28"/>
          <w:szCs w:val="28"/>
        </w:rPr>
        <w:t xml:space="preserve"> 364 (Триста шестьдесят четвертый) день с даты начала размещения Облигаций выпуска </w:t>
      </w:r>
      <w:r>
        <w:rPr>
          <w:sz w:val="28"/>
          <w:szCs w:val="28"/>
        </w:rPr>
        <w:t xml:space="preserve"> (далее – «</w:t>
      </w:r>
      <w:r>
        <w:rPr>
          <w:rFonts w:eastAsia="MS Mincho;Arial Unicode MS"/>
          <w:sz w:val="28"/>
          <w:szCs w:val="28"/>
        </w:rPr>
        <w:t>Дата приобретения»). В случае, если Дата приобретения приходится на нерабочий день, то Датой приобретения Облигаций является первый рабочий день, следующий за нерабочим днем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Дата окончания приобретения Эмитентом Облигаций выпуска совпадает с Датой приобретения Облигаций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2.4. Акцептант может передать Агенту письменное уведомление о намерении продать Облигации с 10 часов 00 минут до 18 часов 00 минут московского  времени любого рабочего дня в период времени, начинающийся за 10 (Десять) рабочих дней до Даты приобретения и заканчивающийся за 3 (Три) рабочих дня до Даты приобретения (далее – «Период предъявления Облигаций по Оферте»).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иобретение Облигаций осуществляется в порядке и на условиях, определяемых настоящей Офертой, </w:t>
      </w:r>
      <w:r>
        <w:rPr>
          <w:rStyle w:val="SUBST"/>
          <w:b w:val="false"/>
          <w:bCs/>
          <w:i w:val="false"/>
          <w:sz w:val="28"/>
          <w:szCs w:val="28"/>
        </w:rPr>
        <w:t xml:space="preserve">по цене, равной 100 % от номинальной стоимости Облигаций, что составляет 1 000 (Одну тысячу) рублей за одну Облигацию </w:t>
      </w:r>
      <w:r>
        <w:rPr>
          <w:sz w:val="28"/>
          <w:szCs w:val="28"/>
        </w:rPr>
        <w:t>(далее – «Цена приобретения»)</w:t>
      </w:r>
      <w:r>
        <w:rPr>
          <w:rStyle w:val="SUBST"/>
          <w:b w:val="false"/>
          <w:bCs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без учета накопленного купонного дохода по Облигациям, который уплачивается сверх цены приобретения при совершении сделки и рассчитывается в соответствии с порядком, определенным Решением о выпуске ценных бумаг и Проспектом ценных бумаг, утвержденными решением Совета директоров ОАО «Газпром» от 29 июля 2008 г., протокол от </w:t>
        <w:br/>
        <w:t>29 июля 2008 г. № 416.</w:t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акцепта Оферты </w:t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Настоящая Оферта считается акцептованной в случае одновременного соблюдения следующих условий:</w:t>
      </w:r>
    </w:p>
    <w:p>
      <w:pPr>
        <w:pStyle w:val="Normal"/>
        <w:ind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>(а) Если в течение Периода предъявления Облигаций по Оферте, указанного в пункте 2.4 настоящей Оферты, Агентом будет получено от Акцептанта письменное уведомление о намерении продать Эмитенту определенное количество Облигаций на изложенных в настоящей Оферте условиях (далее – «Уведомление»)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должно быть составлено по форме согласно приложению к настоящей Оферте и подписано Акцептантом. В случае, если Уведомление подписано уполномоченным лицом владельца Облигаций, к Уведомлению должны прилагаться надлежащим образом оформленные документы, подтверждающие полномочия лица, подписавшего его от имени владельца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может быть направлено Агенту заказным письмом с уведомлением о вручении, в т.ч. с помощью срочной курьерской службы, или вручено лично под роспись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 считается полученным Агентом: при направлении заказным письмом – с даты проставления на уведомлении о вручении почтовой корреспонденции отметки о получении почтовой корреспонденции Агентом; при личном вручении – с даты проставления на копии Уведомления, остающейся у Акцептанта, отметки о получении оригинала Уведомления Аг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Уведомление, составленное с нарушением формы и/или иных требований, изложенных в настоящей Оферте, в том числе в случае не заполнения или ненадлежащего заполнения каких-либо полей формы Уведомления либо полученное Агентом вне Периода предъявления Облигаций по Оферте, является ненадлежащим и не рассматривается Эмитент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Эмитент не несет обязательств по выполнению условий настоящей Оферты по отношению к лицам, не представившим в указанный срок и по должному адресу свои Уведомления, а также к лицам, Уведомления которых заполнены ненадлежащим образом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Уведомление является безотзывным за исключением случаев, предусмотренных статьей 439 Гражданского кодекса Российской Федерации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Агентом более одного Уведомления от Акцептанта, каждое последующее Уведомление отменяет предыдущее. Агент принимает к рассмотрению Уведомление, которое получено в течение Периода предъявления Облигаций по Оферте последним по времени. </w:t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jc w:val="both"/>
        <w:rPr/>
      </w:pPr>
      <w:r>
        <w:rPr>
          <w:sz w:val="28"/>
          <w:szCs w:val="28"/>
        </w:rPr>
        <w:t xml:space="preserve">б) Если после направления Уведомления Акцептантом (самостоятельно или через его Уполномоченное лицо – участника торгов ЗАО «ФБ ММВБ») будет подана адресная заявка на продажу определенного количества Облигаций в систему торгов ЗАО «ФБ ММВБ» в соответствии с Правилами торгов Биржи, адресованная Агенту, с указанием Цены приобретения, установленной в пункте 2.5 настоящей Оферты и кодом расчетов Т0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анная заявка должна быть выставлена в систему торгов Биржи в период с 11 часов 00 минут до 13 часов 00 минут московского времени в Дату приобретения Облигаций, указанную в пункте 2.3. настоящей Оферты.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 xml:space="preserve">Количество Облигаций, указанное в данной заявке, не должно превышать количества Облигаций, указанного в Уведомлении, направленном Акцептантом в соответствии с подпунктом (а) пункта 3 настоящей Оферты. </w:t>
      </w:r>
    </w:p>
    <w:p>
      <w:pPr>
        <w:pStyle w:val="Normal"/>
        <w:tabs>
          <w:tab w:val="clear" w:pos="708"/>
          <w:tab w:val="left" w:pos="400" w:leader="none"/>
        </w:tabs>
        <w:ind w:left="403" w:hanging="3"/>
        <w:jc w:val="both"/>
        <w:rPr/>
      </w:pPr>
      <w:r>
        <w:rPr>
          <w:sz w:val="28"/>
          <w:szCs w:val="28"/>
        </w:rPr>
        <w:tab/>
        <w:t>Достаточным свидетельством выставления заявки на продажу Облигаций в соответствии с условиями настоящей Оферты признается выписка из реестра заявок, составленная по форме соответствующего приложения к Правилам торгов Биржи, заверенная подписью уполномоченного лица Бирж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>Выполнение условий подпунктов (а) и (б) пункта 3 является полным и безоговорочным акцептом настоящей Оферты в отношении указанного в заявках количества принадлежащих Акцептанту Облигаций и означает заключение между Эмитентом и Акцептантом сделки купли-продажи данного количества Облигаций на условиях настоящей Оферты. Выполнение только условий подпункта (а) или только условий подпункта (б) не является  акцептом настоящей Оферты.</w:t>
      </w:r>
    </w:p>
    <w:p>
      <w:pPr>
        <w:pStyle w:val="Normal"/>
        <w:ind w:right="-2" w:firstLine="60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right="-2" w:firstLine="600"/>
        <w:jc w:val="both"/>
        <w:rPr/>
      </w:pPr>
      <w:r>
        <w:rPr>
          <w:sz w:val="28"/>
          <w:szCs w:val="28"/>
        </w:rPr>
        <w:t>Уведомление и заявка на продажу Облигаций, поданная в систему торгов Биржи, должны быть поданы от имени одного и того же лица, за исключением случая, когда заявка на продажу Облигаций подается от имени представителя Акцептанта - Участника торгов ЗАО «ФБ ММВБ», указанного в Уведомлении.</w:t>
      </w:r>
    </w:p>
    <w:p>
      <w:pPr>
        <w:pStyle w:val="Normal"/>
        <w:ind w:firstLine="60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ind w:firstLine="600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совершения сделок и расчетов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делки по приобретению Эмитентом Облигаций на условиях настоящей Оферты совершаются в ЗАО «ФБ ММВБ» в соответствии с Правилами торгов Биржи. Эмитент обязуется через Агента заключить сделки со всеми Акцептантами путем подачи встречных адресных заявок к заявкам, поданным Акцептантами в соответствии с подпунктом (б) пункта 3 настоящей Оферты и находящимся в системе торгов ЗАО «ФБ ММВБ» к моменту заключения сделки. Такие сделки заключаются в срок не позднее 18 часов 00 минут московского времени в Дату приобретения Облигац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Облигаций на условиях настоящей Оферты Облигации оплачиваются в денежной форме в безналичном порядке в валюте Российской Федерации. Расчеты по Облигациям при их приобретении производятся на условиях «поставка против платежа» в соответствии с «Правилами осуществления клиринговой деятельности ЗАО ММВБ на рынке ценных бумаг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 (Эмитента и Акцептанта) по акцептованной Оферте  считаются исполненными с момента перехода права собственности на приобретаемые Облигации к Эмитенту (зачисления их на эмиссионный счет депо Эмитента) и оплаты этих Облигаций Эмитентом (исполнение условия «поставка против платежа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Запрет уступки прав требования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упка прав требования по сделкам, заключенным посредством акцепта настоящей Оферты, не допуск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именимое право и арбитражная оговорка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Оферта регулируется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гражданско-правовые споры и разногласия, вытекающие из обязательства безотзывности настоящей Оферты, а также из сделок, заключенных посредством акцепта настоящей Оферты, или в связи с указанными обязательством и сделками, в том числе споры, касающиеся их исполнения, нарушения, прекращения или действительности, подлежат разрешению в Арбитражной комиссии при </w:t>
      </w:r>
      <w:r>
        <w:rPr>
          <w:bCs/>
          <w:sz w:val="28"/>
          <w:szCs w:val="28"/>
        </w:rPr>
        <w:t>Закрытом акционерном обществе «Московская межбанковская валютная биржа»</w:t>
      </w:r>
      <w:r>
        <w:rPr>
          <w:sz w:val="28"/>
          <w:szCs w:val="28"/>
        </w:rPr>
        <w:t xml:space="preserve"> (далее – ЗАО ММВБ) в соответствии с документами, определяющими ее правовой статус и порядок разрешения споров, действующими на момент подачи искового заявления. Решения Арбитражной комиссии при ЗАО ММВБ являются окончательными и обязательными для сторон. Неисполненное добровольное решение Арбитражной комиссии при </w:t>
        <w:br/>
        <w:t xml:space="preserve">ЗАО ММВБ подлежит принудительному исполнению в соответствии </w:t>
        <w:br/>
        <w:t>с законодательством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b/>
          <w:sz w:val="28"/>
          <w:szCs w:val="28"/>
        </w:rPr>
        <w:t>Председатель Правления</w:t>
        <w:br/>
        <w:t>ОАО «Газпром»</w:t>
        <w:tab/>
        <w:t>А.Б. Миллер</w:t>
      </w:r>
    </w:p>
    <w:p>
      <w:pPr>
        <w:pStyle w:val="Normal"/>
        <w:jc w:val="both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  <w:r>
        <w:br w:type="page"/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езотзывной оферте </w:t>
      </w:r>
    </w:p>
    <w:p>
      <w:pPr>
        <w:pStyle w:val="Normal"/>
        <w:ind w:firstLine="6900"/>
        <w:jc w:val="center"/>
        <w:rPr>
          <w:sz w:val="28"/>
          <w:szCs w:val="28"/>
        </w:rPr>
      </w:pPr>
      <w:r>
        <w:rPr>
          <w:sz w:val="28"/>
          <w:szCs w:val="28"/>
        </w:rPr>
        <w:t>ОАО «Газпром»</w:t>
      </w:r>
    </w:p>
    <w:p>
      <w:pPr>
        <w:pStyle w:val="Normal"/>
        <w:ind w:firstLine="6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Настоящим сообщаю о намерении продать Открытому акционерному обществу «Газпром» </w:t>
      </w:r>
      <w:r>
        <w:rPr>
          <w:sz w:val="28"/>
          <w:szCs w:val="28"/>
        </w:rPr>
        <w:t>документарные процентные неконвертируемые облигации ОАО «Газпром»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ъявителя серии А14 с обязательным централизованным хранением (государственный регистрационный номер выпуска 4-14-00028-А, дата государственной регистрации выпуска 11 сентября 2008 г.) номинальной стоимостью </w:t>
      </w:r>
      <w:r>
        <w:rPr>
          <w:rFonts w:eastAsia="MS Mincho;Arial Unicode MS"/>
          <w:sz w:val="28"/>
          <w:szCs w:val="28"/>
        </w:rPr>
        <w:t xml:space="preserve">1 000 (Одна тысяча) рублей каждая, со сроком погашения в </w:t>
      </w:r>
      <w:r>
        <w:rPr>
          <w:bCs/>
          <w:iCs/>
          <w:sz w:val="28"/>
          <w:szCs w:val="28"/>
        </w:rPr>
        <w:t>1 820-й (Одна тысяча восемьсот двадцатый)</w:t>
      </w:r>
      <w:r>
        <w:rPr>
          <w:rFonts w:eastAsia="MS Mincho;Arial Unicode MS"/>
          <w:sz w:val="28"/>
          <w:szCs w:val="28"/>
        </w:rPr>
        <w:t xml:space="preserve"> день с даты начала размещения облигаций выпуска</w:t>
      </w:r>
      <w:r>
        <w:rPr>
          <w:color w:val="000000"/>
          <w:sz w:val="28"/>
          <w:szCs w:val="28"/>
        </w:rPr>
        <w:t xml:space="preserve"> (далее - Облигации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7"/>
        <w:gridCol w:w="5789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Ф.И.О.) владельца Облигаций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(Ф.И.О.)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такого лица указать: уполномоченное лицо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владельца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лица, уполномоченного владельцем на распоряжение Облигаци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сутствии ИНН или уполномоченного лица указать: ИНН отсутствует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к продаже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торгов ЗАО «ФБ ММВБ», который по поручению и за счет владельца Облигаций будет выставлять в систему торгов ЗАО «ФБ ММВБ» заявку на продажу Облиг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ладельца Облигаций, не являющегося участником торгов ЗАО «ФБ ММВБ»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  <w:tab w:val="left" w:pos="6200" w:leader="none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Arial Unicode MS"/>
        </w:rPr>
      </w:pPr>
      <w:r>
        <w:rPr/>
        <w:t>(для юридических лиц)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06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-5.com/" TargetMode="External"/><Relationship Id="rId3" Type="http://schemas.openxmlformats.org/officeDocument/2006/relationships/hyperlink" Target="http://www.gazpr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Katrin</dc:creator>
  <dc:description/>
  <cp:keywords/>
  <dc:language>en-US</dc:language>
  <cp:lastModifiedBy>LOBANIKI</cp:lastModifiedBy>
  <cp:lastPrinted>2008-11-06T15:18:00Z</cp:lastPrinted>
  <dcterms:modified xsi:type="dcterms:W3CDTF">2009-04-27T12:36:00Z</dcterms:modified>
  <cp:revision>12</cp:revision>
  <dc:subject/>
  <dc:title>ПРОЕКТ РЕШЕНИЯ СОВЕТА ДИРЕКТОРОВ</dc:title>
</cp:coreProperties>
</file>