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left"/>
        <w:spacing w:before="0" w:after="280"/>
        <w:rPr/>
      </w:pPr>
      <w:r>
        <w:rPr>
          <w:rStyle w:val="Rvts48221"/>
        </w:rPr>
        <w:t>Примечание к промежуточной финансовой отчетности – 31 марта 2004 года</w:t>
      </w:r>
    </w:p>
    <w:p>
      <w:pPr>
        <w:pStyle w:val="Paragraphjustify"/>
        <w:rPr/>
      </w:pPr>
      <w:r>
        <w:rPr/>
        <w:t>В июле 2004 г. Группа продала долю в ОАО «Мосэнерго» в размере 15,76% за 11700 млн. руб. В результате данной операции Группа не получила значительной прибыли (убытка). Ранее доля в капитале ОАО «Мосэнерго» отражалась в составе краткосрочных инвестиций, предназначенных для торговли.</w:t>
      </w:r>
    </w:p>
    <w:p>
      <w:pPr>
        <w:pStyle w:val="Paragraphjustify"/>
        <w:spacing w:lineRule="auto" w:line="240" w:before="280" w:after="280"/>
        <w:rPr/>
      </w:pPr>
      <w:r>
        <w:rPr/>
        <w:t xml:space="preserve">Названная продажа акций осуществлена в рамках Группы, и в настоящее время Группа контролирует данный пакет акций ОАО «Мосэнерго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48221">
    <w:name w:val="rvts482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3:00Z</dcterms:created>
  <dc:creator>Denis Hripkov</dc:creator>
  <dc:description/>
  <cp:keywords/>
  <dc:language>en-US</dc:language>
  <cp:lastModifiedBy>Denis Hripkov</cp:lastModifiedBy>
  <dcterms:modified xsi:type="dcterms:W3CDTF">2009-05-28T12:23:00Z</dcterms:modified>
  <cp:revision>2</cp:revision>
  <dc:subject/>
  <dc:title/>
</cp:coreProperties>
</file>