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олидированная финансовая отчетность за I полугодие 2002 года в соответствии с требованиями российско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умма выручки от продаж за шесть месяцев этого года составила 283,2 млрд. рублей (за аналогичный период 2001 года – 312,8 млрд. рублей). Из них выручка от продажи газа равна 237,9 млрд. рублей, что на 19,5 млрд. рублей ниже аналогичного показателя за I полугодие 200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стоимость продаж за отчетный период времени выросла на 13,9 млрд. рублей по сравнению с I полугодием 2001 года и составила 173,4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ь от продаж Группы “Газпром” за январь-июнь 2002 года равна 89,7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ая прибыль Группы за первые полгода 2002 года составила 47,4 млрд. рублей (в I полугодии 2001 г. – 67,7 млрд.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финансовых показателей связано в основном со снижением экспортных цен на газ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олидированная отчетность за I полугодие 2002 года в соответствии с международными стандартами финансовой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умма выручки от продаж за шесть месяцев этого года составила 288,8 млрд. рублей (за аналогичный период 2001 года – 377,8 млрд.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отчетности, в I полугодии 2002 года произошло сокращение операционных затрат по Группе “Газпром” по сравнению с аналогичным периодом 2001 года. Сумма затрат снизилась с 249,2 млрд. рублей до 216,1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ь от продаж Группы “Газпром” за отчетный период времени равна 72,7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ая прибыль Группы за первые полгода 2002 года составила 9,8 млрд. рублей (в I полугодии 2001 г. – 11,5 млрд.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финансовых показателей связано в основном со снижением экспортных цен на газ. Это в первую очередь обусловлено механизмом ценообразования, характерным для потребителей Европы (исключая государства бывшего СССР), а также влиянием на отчетность корректировки показателей соответствующего периода прошлого года в связи с инфля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рассчитывает на положительную динамику показателей в промежуточной финансовой отчетности за 9 месяцев 2002 года и в отчетности за 2002 год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ые итоги работы ОАО "Газпром" в 200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2 году компания впервые в полном объеме выполнила инвестиционную программу. Ожидается, что общая сумма инвестиций в 2002 году составит 157,1 млрд. руб. (108% к запланированному объему). Прирост инвестиций в сумме 11,1 млрд. руб. связан с увеличением финансовых вложений на 8,1 млрд. руб. (40% к плану) и ростом объема финансирования капитальных вложений на 1,5 млрд. руб. (1% к плану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жидается, что чистая прибыль по головной компании в 2002 году составит 50,7 млрд. руб., а по Группе – 102,1 млрд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14:00Z</dcterms:created>
  <dc:creator>Denis Hripkov</dc:creator>
  <dc:description/>
  <cp:keywords/>
  <dc:language>en-US</dc:language>
  <cp:lastModifiedBy>Denis Hripkov</cp:lastModifiedBy>
  <dcterms:modified xsi:type="dcterms:W3CDTF">2009-05-28T14:14:00Z</dcterms:modified>
  <cp:revision>3</cp:revision>
  <dc:subject/>
  <dc:title/>
</cp:coreProperties>
</file>