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ранспортировку газа по газотранспортной системе (ГТ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Газпр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 20___ г. № 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езависимой организ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ый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тайп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газа (название, месторасположение месторождения, газоперерабатывающего завода, газопровода) и их характеристики (запасы по категориям А+В+С1, С2, объем добычи, мощность  (производительность) ГПЗ, газопровода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начала и окончания поставок газа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авок газа (для среднесрочных и долгосрочных договоров – по годам на весь срок поставок и по кварталам на первый год поставок, для краткосрочных – по месяцам на весь срок поставок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оставки газа (прерываемые или непрерываемые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качества газа или состав, качественные характеристики и параметры газа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  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 и другие, более тяжелые углеводороды 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  _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кислый газ 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одород 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аптановая сера 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ера _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примеси ______________________________________ мг/н. куб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удельный вес газа по воздуху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воде)    _____________________________ °С при давлении...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углеводородам)    ____________________ °С при давлении... ат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сгорания, низшая ___________________________________ ккал/н.куб.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поставки в ГТС ПАО «Газпром»  ____________________________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ставки  ______________________________________________ °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7. Наличие согласования технических условий газотранспортной (или газодобывающей) организации ПАО «Газпром» о возможно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ключения подводящих газопроводов (дата, номер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8. Схема подключения к ГТС ПАО «Газпром» подводящего газопровода (с указанием места подключения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9. Схема сдачи газа покупателю (с указанием места сдачи газа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0. Подтверждение газотранспортной организации, не входящей в систему ПАО «Газпром» (при необходимости), газораспределительной организации и потребителя о готовности к приему заявленного газа в период поставки газа (дата, номер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Документы, подтверждающие право собственности на газ или наличие договорных обязательств по покупке (продаже) газа (лицензия, договор, дата, номер)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наличии к предполагаемой поставщиком газа дате начала поставки газа подводящих газопроводов у поставщиков и газопроводов-отводов к покупателям с газоизмерительными станциями (ГИС) с указанием типа и характеристик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Подпись, фамилия, инициалы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правляется в ПАО «Газпром» по адресу: ул. Наметкина, 16, Москва, ГСП-7, 117997, тел.: 719-30-01, факс: 719-83-33, телетайп: 111823 «СИНТИ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прилагается краткая пояснительная записка по существу вопр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ах 6, 7, 8, 9, 10, 11, 12, полностью даю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риложениях к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дачи заяв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ткосрочным контрактам – не позднее чем за месяц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месяца до указанной в заявке даты начала постав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несрочным  контрактам – не позднее чем за 3 месяца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1 год до начала года, в котором будут осуществляться поста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госрочным контрактам – не позднее чем за 6 месяцев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года до начала года, в котором будут осуществляться пост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ки по краткосрочным контрактам рассматриваются ПАО «Газпром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15-дневный срок, по среднесрочным – в 2-месячный и по долгосрочным контрактам – в 3-месячный срок со дня приема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олняется в ПАО «Газпро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ки (число, месяц, год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 заявки (число, месяц, год)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явки (решение, дата и номер отв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АО «Газпром» в адрес заявителя)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нициал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color w:val="0000FF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ЦПДУ</dc:creator>
  <dc:description/>
  <cp:keywords/>
  <dc:language>en-US</dc:language>
  <cp:lastModifiedBy>Lenovo</cp:lastModifiedBy>
  <cp:lastPrinted>2016-04-26T12:49:00Z</cp:lastPrinted>
  <dcterms:modified xsi:type="dcterms:W3CDTF">2020-01-23T07:20:00Z</dcterms:modified>
  <cp:revision>3</cp:revision>
  <dc:subject/>
  <dc:title>В Комиссию по</dc:title>
</cp:coreProperties>
</file>