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1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 _______ </w:t>
      </w:r>
    </w:p>
    <w:p>
      <w:pPr>
        <w:pStyle w:val="Normal"/>
        <w:ind w:left="403" w:right="198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между Публичным акционерным обществом «Газпром» и __________________ </w:t>
      </w:r>
      <w:r>
        <w:rPr>
          <w:b/>
          <w:i/>
          <w:szCs w:val="28"/>
        </w:rPr>
        <w:t>(наименование независимой организации)</w:t>
      </w:r>
    </w:p>
    <w:p>
      <w:pPr>
        <w:pStyle w:val="Normal"/>
        <w:ind w:left="403" w:right="198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4"/>
        </w:rPr>
        <w:t>на оказание услуг по организации транспортировки газа</w:t>
      </w:r>
    </w:p>
    <w:p>
      <w:pPr>
        <w:pStyle w:val="Normal"/>
        <w:tabs>
          <w:tab w:val="clear" w:pos="720"/>
          <w:tab w:val="left" w:pos="5055" w:leader="none"/>
          <w:tab w:val="right" w:pos="9498" w:leader="none"/>
        </w:tabs>
        <w:spacing w:before="480" w:after="480"/>
        <w:rPr/>
      </w:pPr>
      <w:r>
        <w:rPr/>
        <w:t>г. Москва</w:t>
        <w:tab/>
        <w:tab/>
        <w:t>«______»_</w:t>
      </w:r>
      <w:r>
        <w:rPr>
          <w:i/>
        </w:rPr>
        <w:t>_________</w:t>
      </w:r>
      <w:r>
        <w:rPr/>
        <w:t xml:space="preserve"> 20__ г.</w:t>
      </w:r>
    </w:p>
    <w:p>
      <w:pPr>
        <w:pStyle w:val="Normal"/>
        <w:spacing w:before="360" w:after="0"/>
        <w:ind w:firstLine="851"/>
        <w:jc w:val="both"/>
        <w:rPr/>
      </w:pPr>
      <w:r>
        <w:rPr/>
        <w:t xml:space="preserve">Публичное акционерное общество «Газпром», именуемое в дальнейшем «Газпром», в лице______________, действующего на основании ________________________, с одной стороны, </w:t>
      </w:r>
    </w:p>
    <w:p>
      <w:pPr>
        <w:pStyle w:val="Normal"/>
        <w:spacing w:before="120" w:after="0"/>
        <w:ind w:firstLine="851"/>
        <w:jc w:val="both"/>
        <w:rPr/>
      </w:pPr>
      <w:r>
        <w:rPr/>
        <w:t>и ____________, именуемое в дальнейшем «Общество», в лице ____________, действующего на основании ______________________, с другой стороны, далее именуемые «Стороны», заключили настоящий договор (далее – «Договор») о нижеследующем</w:t>
      </w:r>
      <w:r>
        <w:rPr>
          <w:lang w:val="en-US" w:eastAsia="en-US"/>
        </w:rPr>
        <w:t>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2"/>
        <w:spacing w:lineRule="auto" w:line="240" w:before="240" w:after="240"/>
        <w:rPr>
          <w:b/>
          <w:b/>
          <w:lang w:val="ru-RU" w:eastAsia="ru-RU"/>
        </w:rPr>
      </w:pPr>
      <w:r>
        <w:rPr>
          <w:lang w:val="ru-RU" w:eastAsia="ru-RU"/>
        </w:rPr>
        <w:t>Термины и определения в Договоре принимаются согласно действующим «Правилам поставки газа в Российской Федерации», утвержденным постановлением Правительства Российской Федерации от 05.02.98 № 162.</w:t>
      </w:r>
    </w:p>
    <w:p>
      <w:pPr>
        <w:pStyle w:val="Normal"/>
        <w:ind w:right="-57" w:hanging="0"/>
        <w:jc w:val="center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2.</w:t>
      </w:r>
    </w:p>
    <w:p>
      <w:pPr>
        <w:pStyle w:val="Heading4"/>
        <w:ind w:right="-57" w:hanging="0"/>
        <w:rPr/>
      </w:pPr>
      <w:r>
        <w:rPr/>
        <w:t>Предмет Договора</w:t>
      </w:r>
    </w:p>
    <w:p>
      <w:pPr>
        <w:pStyle w:val="Normal"/>
        <w:spacing w:before="240" w:after="0"/>
        <w:ind w:firstLine="851"/>
        <w:jc w:val="both"/>
        <w:rPr/>
      </w:pPr>
      <w:r>
        <w:rPr/>
        <w:t>2.1. Основанием для заключения Договора является(ются) Разрешение(ия) Газпрома от «____» _________ 20__ г. № ____ на доступ к газотранспортной системе ПАО «Газпром».</w:t>
      </w:r>
    </w:p>
    <w:p>
      <w:pPr>
        <w:pStyle w:val="TextBody"/>
        <w:spacing w:before="120" w:after="0"/>
        <w:ind w:firstLine="851"/>
        <w:rPr>
          <w:szCs w:val="28"/>
        </w:rPr>
      </w:pPr>
      <w:r>
        <w:rPr/>
        <w:t xml:space="preserve">2.2. </w:t>
      </w:r>
      <w:r>
        <w:rPr>
          <w:szCs w:val="28"/>
        </w:rPr>
        <w:t>Предметом Договора является оказание Газпромом услуг по организации транспортировки по магистральным газопроводам</w:t>
      </w:r>
      <w:r>
        <w:rPr>
          <w:i/>
          <w:szCs w:val="28"/>
        </w:rPr>
        <w:t>, а также по межпромысловым коллекторам (далее - МПК)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Cs w:val="28"/>
        </w:rPr>
        <w:t xml:space="preserve"> по территории Российской Федерации </w:t>
      </w:r>
      <w:r>
        <w:rPr>
          <w:i/>
          <w:szCs w:val="28"/>
        </w:rPr>
        <w:t>(а также через территорию Республики Казахстан)</w:t>
      </w:r>
      <w:r>
        <w:rPr>
          <w:rStyle w:val="FootnoteCharacters"/>
          <w:rStyle w:val="FootnoteAnchor"/>
          <w:i/>
          <w:szCs w:val="28"/>
        </w:rPr>
        <w:footnoteReference w:id="3"/>
      </w:r>
      <w:r>
        <w:rPr>
          <w:i/>
          <w:szCs w:val="28"/>
        </w:rPr>
        <w:t xml:space="preserve"> </w:t>
      </w:r>
      <w:r>
        <w:rPr>
          <w:szCs w:val="28"/>
        </w:rPr>
        <w:t xml:space="preserve">газа горючего природного (далее – «газ»), принадлежащего Обществу, которое является независимой организацией, от _______ </w:t>
      </w:r>
      <w:r>
        <w:rPr>
          <w:i/>
          <w:iCs/>
          <w:szCs w:val="28"/>
        </w:rPr>
        <w:t>(источники газа: месторождения, газоперерабатывающий завод, поставщик, газотранспортное общество, ПХГ и т.д.)</w:t>
      </w:r>
      <w:r>
        <w:rPr>
          <w:szCs w:val="28"/>
        </w:rPr>
        <w:t xml:space="preserve"> в</w:t>
      </w:r>
      <w:r>
        <w:rPr>
          <w:szCs w:val="28"/>
          <w:lang w:val="en-US" w:eastAsia="en-US"/>
        </w:rPr>
        <w:t xml:space="preserve"> период с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 xml:space="preserve">по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>в следующих объемах для следующих потребителей</w:t>
      </w:r>
      <w:r>
        <w:rPr>
          <w:szCs w:val="28"/>
        </w:rPr>
        <w:t>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Таблица 1</w:t>
      </w:r>
    </w:p>
    <w:tbl>
      <w:tblPr>
        <w:tblW w:w="10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0"/>
        <w:gridCol w:w="600"/>
        <w:gridCol w:w="827"/>
        <w:gridCol w:w="808"/>
        <w:gridCol w:w="888"/>
        <w:gridCol w:w="978"/>
        <w:gridCol w:w="876"/>
        <w:gridCol w:w="867"/>
        <w:gridCol w:w="882"/>
        <w:gridCol w:w="883"/>
      </w:tblGrid>
      <w:tr>
        <w:trPr>
          <w:trHeight w:val="209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азотранспортная организация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Субъект 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она вхо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она выход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Дальность транспортировки при отсутствии зоны входа и/или выхода  (км)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бъем транспортиров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млн. куб. м)</w:t>
            </w:r>
          </w:p>
        </w:tc>
      </w:tr>
      <w:tr>
        <w:trPr>
          <w:trHeight w:val="65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к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IV </w:t>
            </w:r>
            <w:r>
              <w:rPr>
                <w:sz w:val="22"/>
              </w:rPr>
              <w:t>кв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азотранспортная 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Субъект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азотранспортная 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Субъект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09" w:hanging="425"/>
        <w:jc w:val="both"/>
        <w:rPr/>
      </w:pPr>
      <w:r>
        <w:rPr>
          <w:i/>
          <w:szCs w:val="28"/>
        </w:rPr>
        <w:t>Таблица 2</w:t>
      </w:r>
      <w:r>
        <w:rPr>
          <w:rStyle w:val="FootnoteCharacters"/>
          <w:rStyle w:val="FootnoteAnchor"/>
          <w:i/>
          <w:szCs w:val="28"/>
        </w:rPr>
        <w:footnoteReference w:id="4"/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0"/>
        <w:gridCol w:w="600"/>
        <w:gridCol w:w="969"/>
        <w:gridCol w:w="1984"/>
        <w:gridCol w:w="1985"/>
        <w:gridCol w:w="2047"/>
      </w:tblGrid>
      <w:tr>
        <w:trPr>
          <w:trHeight w:val="209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</w:rPr>
              <w:t>Газотранспортная организация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Субъект 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она вхо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она вых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Дальность транспортировки при отсутствии зоны входа и/или выхода  (км)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бъем транспортиров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млн. куб. м)</w:t>
            </w:r>
          </w:p>
        </w:tc>
      </w:tr>
      <w:tr>
        <w:trPr>
          <w:trHeight w:val="65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__ год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азотранспортная 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Субъект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азотранспортная 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Субъект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rPr>
          <w:szCs w:val="28"/>
        </w:rPr>
      </w:pPr>
      <w:r>
        <w:rPr>
          <w:szCs w:val="28"/>
        </w:rPr>
        <w:t>В случае невыборки газа потребителем(ями), указанным(и) в настоящем пункте, по согласованию Сторон возможна его передача другому(им) потребителю(ям) без изменения маршрута(ов) транспортировки газа от вышеуказанных зон входа до вышеуказанных зон выхода, определенного(ых) в Договоре для потребителя(ей), не выбирающего(их) газ, исходя из режима работы ЕС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формлении актов сдачи-приёмки услуг по организации транспортировки газа (п. 3.6 Договора) для определения ставки за пользование Газпромом ежемесячно уточняются: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>
          <w:szCs w:val="28"/>
        </w:rPr>
      </w:pPr>
      <w:r>
        <w:rPr>
          <w:szCs w:val="28"/>
        </w:rPr>
        <w:t>- зоны входа (при наличии нескольких зон входа),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/>
      </w:pPr>
      <w:r>
        <w:rPr>
          <w:szCs w:val="28"/>
        </w:rPr>
        <w:t xml:space="preserve">- дальность транспортировки (при отсутствии указанных зон входа и/или выхода в приказе, утвержденном </w:t>
      </w:r>
      <w:r>
        <w:rPr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szCs w:val="28"/>
        </w:rPr>
        <w:t>),</w:t>
      </w:r>
    </w:p>
    <w:p>
      <w:pPr>
        <w:pStyle w:val="Normal"/>
        <w:numPr>
          <w:ilvl w:val="0"/>
          <w:numId w:val="0"/>
        </w:numPr>
        <w:ind w:left="284" w:firstLine="425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- дальность (маршрут) транспортировки по МПК (при транспортировке газа по МПК),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 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дальность транспортировки газа по магистральным газопроводам от зоны входа до зоны выхода </w:t>
      </w:r>
      <w:r>
        <w:rPr>
          <w:i/>
          <w:szCs w:val="28"/>
        </w:rPr>
        <w:t>в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 случае, если газ </w:t>
      </w:r>
      <w:r>
        <w:rPr>
          <w:i/>
          <w:szCs w:val="28"/>
        </w:rPr>
        <w:t>транспортируется последовательно по магистральным газопроводам, МПК и опять по магистральным газопроводам и точка входа газа в систему магистральных газопроводов от месторождения, точка выхода газа из системы магистральных газопроводов в МПК, а также точка входа газа в систему магистральных газопроводов из МПК не находятся в пределах одной зоны входа в систему магистральных газопроводов.</w:t>
      </w:r>
    </w:p>
    <w:p>
      <w:pPr>
        <w:pStyle w:val="Normal"/>
        <w:ind w:firstLine="709"/>
        <w:jc w:val="both"/>
        <w:rPr/>
      </w:pPr>
      <w:r>
        <w:rPr/>
        <w:t xml:space="preserve">2.3. Общество обязуется передавать газ, а Газпром принимать его на ______ </w:t>
      </w:r>
      <w:r>
        <w:rPr>
          <w:i/>
          <w:iCs/>
          <w:sz w:val="24"/>
        </w:rPr>
        <w:t>(в точках подключения к газотранспортной системе Газпрома и/или подводящих газопроводов газотранспортных организаций)</w:t>
      </w:r>
      <w:r>
        <w:rPr/>
        <w:t xml:space="preserve"> (далее – «Пункты приема газа») в объемах, указанных в п.2.2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Газ, поступающий по газопроводу _________ (наименование газопровода) </w:t>
        <w:br/>
        <w:t>на границу с МПК, транспортируется по МПК для дальнейшей организации транспортировки газа потребителям, указанным в Таблице 1 пункта 2.2 статьи 2 настоящего Договора, по следующему(им) маршруту(ам): ______________________________________________________________________ (указывается(ются) точка(и) входа/выхода с дальностью).</w:t>
      </w:r>
    </w:p>
    <w:p>
      <w:pPr>
        <w:pStyle w:val="2"/>
        <w:spacing w:lineRule="auto" w:line="240" w:before="120" w:after="60"/>
        <w:ind w:firstLine="697"/>
        <w:rPr/>
      </w:pPr>
      <w:r>
        <w:rPr>
          <w:lang w:val="ru-RU" w:eastAsia="ru-RU"/>
        </w:rPr>
        <w:t xml:space="preserve">2.4. </w:t>
      </w:r>
      <w:r>
        <w:rPr>
          <w:szCs w:val="28"/>
        </w:rPr>
        <w:t xml:space="preserve">Газпром обязуется обеспечить организацию транспортировки газа по газотранспортной системе до ____________ </w:t>
      </w:r>
      <w:r>
        <w:rPr>
          <w:i/>
          <w:iCs/>
          <w:szCs w:val="28"/>
        </w:rPr>
        <w:t>(газораспределительная(ные) станция(ции) и/или границ систем газопроводов Газпрома с газопроводами третьих лиц, не входящими в ГТС Газпрома и принимающих газ в свои сети)</w:t>
      </w:r>
      <w:r>
        <w:rPr>
          <w:szCs w:val="28"/>
        </w:rPr>
        <w:t xml:space="preserve"> (далее – «Конечный(ые) пункт(ты) транспортировки»)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i/>
          <w:szCs w:val="28"/>
        </w:rPr>
        <w:t>(Газпром обязуется обеспечить организацию транспортировки газа через территорию Республики Казахстан. Расчетная дальность транспортировки газа через территорию Республики Казахстан  составляет_______ км)</w:t>
      </w:r>
      <w:r>
        <w:rPr>
          <w:rStyle w:val="FootnoteCharacters"/>
          <w:rStyle w:val="FootnoteAnchor"/>
          <w:i/>
          <w:szCs w:val="28"/>
        </w:rPr>
        <w:footnoteReference w:id="5"/>
      </w:r>
      <w:r>
        <w:rPr>
          <w:i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2.5. Общество обязуется оплачивать Газпрому услуги по организации транспортировки газа в соответствии с условиями Догов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2.6.</w:t>
      </w:r>
      <w:r>
        <w:rPr/>
        <w:t xml:space="preserve"> Для реализации Договора Газпром вправе привлечь к исполнению своих обязательств газотранспортные организации на основе заключенных с ними договор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3.</w:t>
      </w:r>
    </w:p>
    <w:p>
      <w:pPr>
        <w:pStyle w:val="Normal"/>
        <w:spacing w:before="0" w:after="240"/>
        <w:ind w:right="-57" w:hanging="0"/>
        <w:jc w:val="center"/>
        <w:rPr>
          <w:b/>
          <w:b/>
        </w:rPr>
      </w:pPr>
      <w:r>
        <w:rPr>
          <w:b/>
        </w:rPr>
        <w:t>Порядок учета транспортируемого газ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Количество газа, передаваемое Обществом Газпрому для организации его транспортировки в общем потоке, определяется измерительными комплексами расхода газа, установленными на Пунктах приема газа (п.2.3)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3.2. Количество газа, передаваемого Газпромом Обществу после его транспортировки в общем потоке, определяется измерительными комплексами расхода газа, установленными на Конечных пунктах транспортировки газа (п.2.4)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3.3. Месячные акты сдачи-приемки газа, принимаемого на Пунктах приема газа от Общества Газпромом и передаваемого на Конечных пунктах транспортировки газа Газпромом Обществу, составляются на основании замеров, произведенных в порядке, предусмотренном в п.3.1 и 3.2, по состоянию на последний день месяца фактического оказания услуг по Договору (далее «отчетного месяца»), который заканчивается в 10 часов по московскому времени в первый день месяца, следующего за отчетным, подписываются уполномоченными представителями Сторон в 2-х экземплярах не позднее второго числа месяца, следующего за отчетным месяцем. Месячные акты сдачи-приёмки газа оформляются по согласованной Сторонами форме (Приложение № 1, Приложение № 2 и Приложение № 3).</w:t>
      </w:r>
    </w:p>
    <w:p>
      <w:pPr>
        <w:pStyle w:val="TextBody"/>
        <w:spacing w:before="120" w:after="0"/>
        <w:ind w:firstLine="709"/>
        <w:rPr/>
      </w:pPr>
      <w:r>
        <w:rPr/>
        <w:t>Указанные выше замеры производятся ежесуточно.</w:t>
      </w:r>
    </w:p>
    <w:p>
      <w:pPr>
        <w:pStyle w:val="TextBody"/>
        <w:spacing w:before="120" w:after="0"/>
        <w:ind w:firstLine="709"/>
        <w:rPr/>
      </w:pPr>
      <w:r>
        <w:rPr/>
        <w:t xml:space="preserve">Под сутками понимается 24 часовой интервал времени, начинающийся с 10 часов по московскому времени и заканчивающийся в 10 часов по московскому времени следующего календарного дн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Если потребители, указанные в п.2.2 Статьи 2, имеют иных, кроме Общества, поставщиков газа и допускают невыборку суммарных договорных суточных объемов газа, предусматриваемых в соответствующих договорах поставки, то суточное количество газа уменьшается пропорционально доле Общества в общем договорном объеме газа, закупаемого потребителями у всех их поставщиков, а в случае перерасхода сверхдоговорные объемы не считаются поставленными Обществом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>3.4. Стороны назначают своих уполномоченных представителей в Пунктах приема газа и в Конечных пунктах транспортировки газа, для оформления актов в соответствии с п.3.3 Договора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 xml:space="preserve">3.5. Количество газа, указанное в месячных актах сдачи-приемки (п.3.3), является окончательным, обязательным для Общества и Газпрома и служит основанием для расчета стоимости услуг по организации транспортировки. 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3.6. На основании месячных актов сдачи-приёмки газа, указанных в п.3.3, до 10-го числа месяца, следующего за отчетным, Газпром и Общество подписывают акт сдачи-приёмки услуг по организации транспортировки газа (далее - «акт сдачи-приёмки услуг») по территории Российской Федерации (Приложение № 4) (</w:t>
      </w:r>
      <w:r>
        <w:rPr>
          <w:i/>
          <w:lang w:val="ru-RU" w:eastAsia="ru-RU"/>
        </w:rPr>
        <w:t>и акт сдачи-приемки услуг по форме, приведенной в Приложении № 4а, при транспортировке газа через территорию Республики Казахстан)</w:t>
      </w:r>
      <w:r>
        <w:rPr>
          <w:rStyle w:val="FootnoteAnchor"/>
          <w:i/>
          <w:vertAlign w:val="superscript"/>
          <w:lang w:val="ru-RU" w:eastAsia="ru-RU"/>
        </w:rPr>
        <w:footnoteReference w:id="6"/>
      </w:r>
      <w:r>
        <w:rPr>
          <w:i/>
          <w:lang w:val="ru-RU" w:eastAsia="ru-RU"/>
        </w:rPr>
        <w:t>,</w:t>
      </w:r>
      <w:r>
        <w:rPr>
          <w:lang w:val="ru-RU" w:eastAsia="ru-RU"/>
        </w:rPr>
        <w:t xml:space="preserve"> служащий(ие) основанием для выставления счетов-фактур и проведения расчетов по Договору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4.</w:t>
      </w:r>
    </w:p>
    <w:p>
      <w:pPr>
        <w:pStyle w:val="Style13"/>
        <w:widowControl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 качества газа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Значения показателей качества газа, передаваемого Обществом </w:t>
        <w:br/>
        <w:t>Газпрому для транспортировки и передаваемого Газпромом Обществу после его транспортировки, должны соответствовать требованиям СТО Газпром 089-201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аз горючий природный, поставляемый и транспортируемый по магистральным газопроводам. Технические условия» с учетом изменений и дополнений к нему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Значения показателей качества газа определяются на узлах измерений потоковыми средствами измерений и/или лабораторными методами по образцам отбираемых проб газа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Проведение лабораторных анализов осуществляется аккредитованными или имеющими действующую оценку состояния измерений лабораториями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Средства измерений, используемые при определении показателей качества газа, должны иметь свидетельства об утверждении типа и обеспечивать метрологические требования к измерениям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Показатели качества газа отражаются в паспортах качества на газ. Паспорт качества на газ оформляется организацией, эксплуатирующей узлы измерений, не реже одного раза в месяц. 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соответствие любого показателя качества газа, передаваемого Обществом Газпрому для транспортировки, требованиям СТО Газпром </w:t>
        <w:br/>
        <w:t xml:space="preserve">089-2010 за каждые сутки, в течение которых было допущено такое несоответствие, отображается Сторонами в соответствующем месячном акте сдачи-приемки газа по форме, приведенной в Приложении 1, обязательным приложением к которому является паспорт качества на газ, оформляемый </w:t>
        <w:br/>
        <w:t>за соответствующий месяц, на который пришлись сутки, в течение которых было допущено указанное несоответствие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szCs w:val="28"/>
        </w:rPr>
        <w:t>4.6. Несоответствие показателей качества газа установленным требованиям оформляется в месячных актах сдачи-приемки газа (пункт 3.3 статьи 3 Договора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Статья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приемки газа для его транспортировк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Cs w:val="28"/>
        </w:rPr>
      </w:pPr>
      <w:r>
        <w:rPr>
          <w:lang w:val="en-US" w:eastAsia="en-US"/>
        </w:rPr>
        <w:t>5.1.</w:t>
      </w:r>
      <w:r>
        <w:rPr/>
        <w:t xml:space="preserve"> Передача газа для его транспортировки в течение месяца осуществляется Обществом равномерно с допустимым отклонением суточных объемов от планируемого среднесуточного объема газа не более чем на 5 %. Отклонение суточных объемов от планируемого среднесуточного объема газа не более чем на 5% считается согласованным Сторонами и не требует отдельного согласования. Все необходимые отклонения суточных объемов от планируемого среднесуточного объема более чем на 5 % должны быть согласованы с Департаментом Газпрома, обеспечивающим оперативное управление режимами работы газотранспортной системы. Согласованная неравномерность передачи суточных объемов газа для его транспортировки, включая неравномерность передачи газа, не превышающую 5 % от планируемого среднесуточного объема, в течение месяца не влечет за собой соответствующего изменения плановых месячных объемов транспортировки газа, указанных в п. 2.2 Договора или уточненных в заявке (п. 5.2), а при отсутствии согласованной заявки - рассчитанных в соответствии с последним абзацем настоящего пункта Договора.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Исходя из годовых объемов газа, указанных в Таблице 2 пункта 2.2 статьи 2 Договора, и обязательств перед потребителями Общество не позднее чем за 80 дней до начала очередного года обязано предоставить Газпрому информацию, уточняющую распределение указанных годовых объемов по кварталам с указанием зоны входа/выхода, а при отсутствии зоны входа или выхода - дальности транспортировки для каждого потребителя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7"/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Исходя из квартальных объемов газа, указанных в Таблице 1 пункта 2.2 статьи 2 Договора, и обязательств перед потребителями Общество не позднее чем за 40 дней до начала очередного квартала обязано предоставить Газпрому информацию, уточняющую распределение указанных квартальных объемов по месяцам, с указанием зоны входа/выхода, а при отсутствии зоны входа или выхода - дальности транспортировки для каждого потребител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Cs w:val="28"/>
        </w:rPr>
        <w:t>При нарушении указанного/</w:t>
      </w:r>
      <w:r>
        <w:rPr>
          <w:i/>
          <w:szCs w:val="28"/>
        </w:rPr>
        <w:t>указанных</w:t>
      </w:r>
      <w:r>
        <w:rPr>
          <w:szCs w:val="28"/>
        </w:rPr>
        <w:t xml:space="preserve"> в настоящем пункте срока/</w:t>
      </w:r>
      <w:r>
        <w:rPr>
          <w:i/>
          <w:szCs w:val="28"/>
        </w:rPr>
        <w:t>сроков</w:t>
      </w:r>
      <w:r>
        <w:rPr>
          <w:szCs w:val="28"/>
        </w:rPr>
        <w:t xml:space="preserve"> Газпром распределяет объёмы транспортировки газа, указанные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, равномерно по месяцам квартала </w:t>
      </w:r>
      <w:r>
        <w:rPr>
          <w:i/>
          <w:szCs w:val="28"/>
        </w:rPr>
        <w:t>и/или кварталам года соответственно</w:t>
      </w:r>
      <w:r>
        <w:rPr>
          <w:szCs w:val="28"/>
        </w:rPr>
        <w:t xml:space="preserve"> и при возможности его транспортировки до потребителя от нескольких зон входа, указанных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 </w:t>
      </w:r>
      <w:r>
        <w:rPr>
          <w:i/>
          <w:szCs w:val="28"/>
        </w:rPr>
        <w:t>соответственно</w:t>
      </w:r>
      <w:r>
        <w:rPr>
          <w:szCs w:val="28"/>
        </w:rPr>
        <w:t>, определяет зону входа по максимальной ставке за пользование.</w:t>
      </w:r>
      <w:r>
        <w:rPr>
          <w:rStyle w:val="FootnoteCharacters"/>
          <w:rStyle w:val="FootnoteAnchor"/>
          <w:szCs w:val="28"/>
        </w:rPr>
        <w:footnoteReference w:id="8"/>
      </w:r>
    </w:p>
    <w:p>
      <w:pPr>
        <w:pStyle w:val="2"/>
        <w:spacing w:lineRule="auto" w:line="240"/>
        <w:ind w:firstLine="709"/>
        <w:rPr/>
      </w:pPr>
      <w:r>
        <w:rPr>
          <w:lang w:val="ru-RU" w:eastAsia="ru-RU"/>
        </w:rPr>
        <w:t>5.2. Ежемесячно, не позднее чем за 10 (десять) дней до начала отчётного месяца (начиная с__________(</w:t>
      </w:r>
      <w:r>
        <w:rPr>
          <w:i/>
          <w:lang w:val="ru-RU" w:eastAsia="ru-RU"/>
        </w:rPr>
        <w:t>месяц, год</w:t>
      </w:r>
      <w:r>
        <w:rPr>
          <w:lang w:val="ru-RU" w:eastAsia="ru-RU"/>
        </w:rPr>
        <w:t>), Общество предоставляет Газпрому в письменном виде заявку (Приложение № 5), уточняющую зоны входа, плановый месячный объем транспортировки газа, а при отсутствии зоны входа или выхода - дальность его транспортировки, указанные в пункте 2.2. Указанная заявка рассматривается Газпромом в течение 5 (пяти) дней после предоставления. При отсутствии замечаний заявка подписывается уполномоченными представителями Сторон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>Подписанная Сторонами заявка служит основанием для расчета сумм авансовых платежей за услуги по организации транспортировки газа в соответствии с п. 6.2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5.3.</w:t>
      </w:r>
      <w:r>
        <w:rPr/>
        <w:t xml:space="preserve"> Диспетчерская информация и регулирование режимов транспортировки газа по Договору обеспечивается </w:t>
      </w:r>
      <w:r>
        <w:rPr>
          <w:rFonts w:eastAsia="MS Mincho;ＭＳ 明朝"/>
          <w:szCs w:val="28"/>
          <w:lang w:eastAsia="ja-JP"/>
        </w:rPr>
        <w:t>Департаментом Газпрома, обеспечивающим оперативное управление режимами работы газотранспортной системы,</w:t>
      </w:r>
      <w:r>
        <w:rPr/>
        <w:t xml:space="preserve"> через диспетчерские службы газотранспортных организаций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5.4. Стороны договорились при изменении потребности в согласованных объемах сдаваемого и транспортируемого газа из-за обстоятельств непреодолимой силы (аварий, стихийных бедствий, катастроф и т.п.) и проведения ремонтных работ в газотранспортной системе Газпрома оперативно рассматривать вопросы изменения объемов транспортировки газа с учетом технических возможностей системы магистральных газопроводов.</w:t>
      </w:r>
    </w:p>
    <w:p>
      <w:pPr>
        <w:pStyle w:val="2"/>
        <w:spacing w:lineRule="auto" w:line="240" w:before="120" w:after="0"/>
        <w:ind w:firstLine="700"/>
        <w:rPr/>
      </w:pPr>
      <w:r>
        <w:rPr>
          <w:szCs w:val="28"/>
          <w:lang w:val="ru-RU" w:eastAsia="ru-RU"/>
        </w:rPr>
        <w:t xml:space="preserve">5.5. </w:t>
      </w:r>
      <w:r>
        <w:rPr>
          <w:bCs/>
          <w:szCs w:val="28"/>
        </w:rPr>
        <w:t>В случае, если Общество досрочно прекращает поставку газа потребителю, указанному в таблице пункта 2.2 Договора, Общество не позднее чем за 30 (тридцать) дней до начала месяца, в котором прекращается поставка, обязано уведомить об этом потребителя и Газпром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/>
      </w:pPr>
      <w:r>
        <w:rPr/>
        <w:t xml:space="preserve">6.1. </w:t>
      </w:r>
      <w:r>
        <w:rPr>
          <w:i/>
          <w:szCs w:val="28"/>
        </w:rPr>
        <w:t>Стоимость услуг по организации транспортировки газа по территории Российской Федерации определяется как сумма стоимости услуг по организации транспортировки газа по магистральным газопроводам Газпрома и стоимости услуг по организации транспортировки по МПК Газпрома.</w:t>
      </w:r>
      <w:r>
        <w:rPr>
          <w:rStyle w:val="FootnoteCharacters"/>
          <w:rStyle w:val="FootnoteAnchor"/>
          <w:i/>
          <w:szCs w:val="28"/>
        </w:rPr>
        <w:footnoteReference w:id="9"/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szCs w:val="28"/>
        </w:rPr>
        <w:t xml:space="preserve">Стоимость услуг по организации транспортировки газа по магистральным газопроводам определяется по ставкам тарифов на услуги по транспортировке газа по магистральным газопроводам Газпрома для независимых организаций, утвержденным </w:t>
      </w:r>
      <w:r>
        <w:rPr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szCs w:val="28"/>
        </w:rPr>
        <w:t xml:space="preserve">, исходя из фактического объёма транспортировки газа и фактической товаротранспортной работы (произведение протранспортированного объема газа на фактическое расстояние транспортировки).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В случаях, если газ транспортируется последовательно по магистральным газопроводам, по МПК и опять по магистральным газопроводам, стоимость услуг по магистральным газопроводам определяется в соответствии </w:t>
        <w:br/>
        <w:t xml:space="preserve">с Методикой расчета тарифов на услуги по транспортировке газа </w:t>
        <w:br/>
        <w:t xml:space="preserve">по магистральным газопроводам, утвержденной приказом </w:t>
      </w:r>
      <w:r>
        <w:rPr>
          <w:i/>
          <w:szCs w:val="28"/>
        </w:rPr>
        <w:t>Федеральной службы по тарифам</w:t>
      </w: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 </w:t>
      </w:r>
      <w:hyperlink r:id="rId2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от 23</w:t>
        </w:r>
      </w:hyperlink>
      <w:hyperlink r:id="rId3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.08.</w:t>
        </w:r>
      </w:hyperlink>
      <w:hyperlink r:id="rId4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2005 № 388-э/1</w:t>
        </w:r>
      </w:hyperlink>
      <w:r>
        <w:rPr>
          <w:rFonts w:eastAsia="Arial Unicode MS"/>
          <w:i/>
          <w:kern w:val="2"/>
          <w:szCs w:val="28"/>
          <w:lang w:val="en-US" w:eastAsia="en-US" w:bidi="hi-IN"/>
        </w:rPr>
        <w:t>, с изменениями и дополнениями</w:t>
      </w:r>
      <w:r>
        <w:rPr>
          <w:rFonts w:eastAsia="Arial Unicode MS"/>
          <w:kern w:val="2"/>
          <w:szCs w:val="28"/>
          <w:lang w:val="en-US" w:eastAsia="en-US" w:bidi="hi-IN"/>
        </w:rPr>
        <w:t>.</w:t>
      </w:r>
      <w:r>
        <w:rPr>
          <w:i/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>
          <w:i/>
          <w:i/>
          <w:szCs w:val="28"/>
        </w:rPr>
      </w:pPr>
      <w:r>
        <w:rPr>
          <w:i/>
          <w:szCs w:val="28"/>
        </w:rPr>
        <w:t xml:space="preserve">Стоимость услуг по организации транспортировки газа по МПК определяется по тарифу на услуги по транспортировке газа по МПК Газпрома, утвержденному </w:t>
      </w:r>
      <w:r>
        <w:rPr>
          <w:i/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i/>
          <w:szCs w:val="28"/>
        </w:rPr>
        <w:t>, исходя из фактической товаротранспортной работы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10"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>
          <w:bCs/>
          <w:szCs w:val="28"/>
        </w:rPr>
      </w:pPr>
      <w:r>
        <w:rPr>
          <w:szCs w:val="28"/>
        </w:rPr>
        <w:t xml:space="preserve">Кроме того, сверх указанной стоимости услуг к оплате предъявляется НДС </w:t>
        <w:br/>
        <w:t xml:space="preserve">в размере согласно действующему законодательству Российской Федерации </w:t>
        <w:br/>
        <w:t>о налогах и сборах.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b w:val="false"/>
          <w:bCs/>
          <w:szCs w:val="28"/>
        </w:rPr>
        <w:t xml:space="preserve">В случае изменения в установленном порядке ставок регулируемых тарифов на услуги по транспортировке газа по магистральным газопроводам Газпрома для независимых организаций </w:t>
      </w:r>
      <w:r>
        <w:rPr>
          <w:b w:val="false"/>
          <w:bCs/>
          <w:i/>
          <w:szCs w:val="28"/>
        </w:rPr>
        <w:t>и тарифов на услуги по транспортировке газа по МПК Газпрома</w:t>
      </w:r>
      <w:r>
        <w:rPr>
          <w:rStyle w:val="FootnoteCharacters"/>
          <w:rStyle w:val="FootnoteAnchor"/>
          <w:b/>
          <w:i/>
          <w:szCs w:val="28"/>
        </w:rPr>
        <w:footnoteReference w:id="11"/>
      </w:r>
      <w:r>
        <w:rPr>
          <w:b w:val="false"/>
          <w:bCs/>
          <w:szCs w:val="28"/>
        </w:rPr>
        <w:t>, условий применения этих тарифов и (или) ставки НДС Стороны производят перерасчет без дополнительного согласования.</w:t>
      </w:r>
    </w:p>
    <w:p>
      <w:pPr>
        <w:pStyle w:val="2"/>
        <w:spacing w:lineRule="auto" w:line="240" w:before="120" w:after="0"/>
        <w:ind w:firstLine="567"/>
        <w:rPr/>
      </w:pPr>
      <w:r>
        <w:rPr>
          <w:szCs w:val="28"/>
        </w:rPr>
        <w:t>Стоимость услуг по организации транспортировки газа через территорию Республики Казахстан определяется исходя из согласованной(</w:t>
      </w:r>
      <w:r>
        <w:rPr>
          <w:i/>
          <w:szCs w:val="28"/>
        </w:rPr>
        <w:t>ных</w:t>
      </w:r>
      <w:r>
        <w:rPr>
          <w:szCs w:val="28"/>
        </w:rPr>
        <w:t>) Сторонами ставки (</w:t>
      </w:r>
      <w:r>
        <w:rPr>
          <w:i/>
          <w:szCs w:val="28"/>
        </w:rPr>
        <w:t>ставок</w:t>
      </w:r>
      <w:r>
        <w:rPr>
          <w:szCs w:val="28"/>
        </w:rPr>
        <w:t>) платы за услуги в размере ________долларов США по территории Республики Казахстан</w:t>
      </w:r>
      <w:r>
        <w:rPr>
          <w:i/>
          <w:szCs w:val="28"/>
        </w:rPr>
        <w:t xml:space="preserve"> </w:t>
      </w:r>
      <w:r>
        <w:rPr>
          <w:szCs w:val="28"/>
        </w:rPr>
        <w:t>за транспортировку 1000 куб.м. газа на расстояние 100 км и фактической товаротранспортной работы, выполненной по транспортировке газа Обществ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. Кроме того, </w:t>
      </w:r>
      <w:r>
        <w:rPr>
          <w:iCs/>
          <w:szCs w:val="28"/>
        </w:rPr>
        <w:t>сверх указанной стоимости услуг к оплате предъявляется НДС согласно законодательству Российской Федерации о налогах и сборах.</w:t>
      </w:r>
    </w:p>
    <w:p>
      <w:pPr>
        <w:pStyle w:val="2"/>
        <w:spacing w:lineRule="auto" w:line="240" w:before="120" w:after="0"/>
        <w:ind w:firstLine="567"/>
        <w:rPr>
          <w:szCs w:val="28"/>
        </w:rPr>
      </w:pPr>
      <w:r>
        <w:rPr>
          <w:szCs w:val="28"/>
        </w:rPr>
        <w:t>Оказанные услуги по организации транспортировки по территории Республики Казахстан оплачиваются Обществом в российских рублях, при этом подлежащая уплате в рублях сумма определяется по курсу, устанавливаемому Центральным банком Российской Федерации по состоянию на дату совершения платежа. Дата совершения платежа подтверждается Обществом в течение 10 дней после платежа путем представления Газпрому документа о дате списания денежных средст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>
          <w:i/>
          <w:i/>
          <w:iCs/>
          <w:szCs w:val="28"/>
        </w:rPr>
      </w:pPr>
      <w:r>
        <w:rPr>
          <w:szCs w:val="28"/>
        </w:rPr>
        <w:t>Ставка платы за услуги по организации транспортировки газ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 действует </w:t>
        <w:br/>
        <w:t xml:space="preserve">до «__»_________20__ года. Указанная ставка платы на последующие периоды устанавливается Сторонами в дополнении к Договору в порядке, установленном </w:t>
        <w:br/>
        <w:t>в пункте 8.1 статьи 8 Договора</w:t>
      </w:r>
      <w:r>
        <w:rPr>
          <w:i/>
          <w:iCs/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12"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/>
      </w:pPr>
      <w:r>
        <w:rPr>
          <w:szCs w:val="28"/>
        </w:rPr>
        <w:t xml:space="preserve">В случае изменения тарифных ставок, применяемых газотранспортными организациями и/или газовыми компаниями Республики Казахстан, ставка платы за услуги по организации транспортировки газа через территорию Республики Казахстан подлежит изменению. В этом случае Газпром </w:t>
        <w:br/>
        <w:t>в течение 5 (пяти) календарных дней со дня получения информации о таком изменении от газотранспортных организаций и/или газовых компаний Республики Казахстан письменно уведомляет об этом Общество, а Общество обязуется оплатить услуги по организации транспортировки газа через территорию Республики Казахстан в соответствии с указанной в письменном уведомлении Газпрома ставкой платы за услуги по организации транспортировки газа через территорию Республики Казахстан.</w:t>
      </w:r>
      <w:r>
        <w:rPr>
          <w:rStyle w:val="FootnoteCharacters"/>
          <w:rStyle w:val="FootnoteAnchor"/>
          <w:szCs w:val="28"/>
        </w:rPr>
        <w:footnoteReference w:id="13"/>
      </w:r>
    </w:p>
    <w:p>
      <w:pPr>
        <w:pStyle w:val="TextBody"/>
        <w:spacing w:before="120" w:after="0"/>
        <w:ind w:firstLine="851"/>
        <w:rPr/>
      </w:pPr>
      <w:r>
        <w:rPr>
          <w:bCs/>
        </w:rPr>
        <w:t xml:space="preserve">6.2. </w:t>
      </w:r>
      <w:r>
        <w:rPr/>
        <w:t>Н</w:t>
      </w:r>
      <w:r>
        <w:rPr>
          <w:bCs/>
        </w:rPr>
        <w:t xml:space="preserve">е позднее 20 </w:t>
      </w:r>
      <w:r>
        <w:rPr/>
        <w:t xml:space="preserve">(двадцатого) </w:t>
      </w:r>
      <w:r>
        <w:rPr>
          <w:bCs/>
        </w:rPr>
        <w:t>числа отчетного месяца</w:t>
      </w:r>
      <w:r>
        <w:rPr>
          <w:bCs/>
          <w:szCs w:val="28"/>
        </w:rPr>
        <w:t xml:space="preserve"> </w:t>
      </w:r>
      <w:r>
        <w:rPr>
          <w:bCs/>
        </w:rPr>
        <w:t>Обществом ежемесячно осуществляется оплата авансового платежа в счёт предстоящего оказания услуг по организации транспортировки газа в размере, который рассчитывается исходя из ставки за пользование магистральными газопроводами государственного регулируемого тарифа на услуги по транспортировке газа по магистральным газопроводам Газпрома для независимых организаций и</w:t>
      </w:r>
      <w:r>
        <w:rPr/>
        <w:t xml:space="preserve"> уточненных плановых месячных объемов транспортировки газа, указанных в заявке (п.5.2).</w:t>
      </w:r>
    </w:p>
    <w:p>
      <w:pPr>
        <w:pStyle w:val="TextBody"/>
        <w:spacing w:before="120" w:after="0"/>
        <w:ind w:firstLine="700"/>
        <w:rPr/>
      </w:pPr>
      <w:r>
        <w:rPr/>
        <w:t xml:space="preserve">В случае </w:t>
      </w:r>
      <w:r>
        <w:rPr>
          <w:bCs/>
          <w:iCs/>
        </w:rPr>
        <w:t>непредставления</w:t>
      </w:r>
      <w:r>
        <w:rPr/>
        <w:t xml:space="preserve"> </w:t>
      </w:r>
      <w:r>
        <w:rPr>
          <w:bCs/>
          <w:iCs/>
        </w:rPr>
        <w:t>Обществом заявки</w:t>
      </w:r>
      <w:r>
        <w:rPr/>
        <w:t xml:space="preserve"> в сроки, указанные в пункте 5.2, или несогласования Газпромом представленной заявки основанием для расчёта суммы авансовых платежей за услуги по организации транспортировки газа, </w:t>
      </w:r>
      <w:r>
        <w:rPr>
          <w:bCs/>
          <w:iCs/>
        </w:rPr>
        <w:t>подлежащих оплате</w:t>
      </w:r>
      <w:r>
        <w:rPr/>
        <w:t>, будут являться плановые месячные объемы транспортировки газа, указанные в п.2.2, или распределённые Газпромом в соответствии с третьим абзацем п.5.1.</w:t>
      </w:r>
    </w:p>
    <w:p>
      <w:pPr>
        <w:pStyle w:val="Normal"/>
        <w:spacing w:before="120" w:after="0"/>
        <w:ind w:firstLine="700"/>
        <w:jc w:val="both"/>
        <w:rPr/>
      </w:pPr>
      <w:r>
        <w:rPr>
          <w:bCs/>
          <w:szCs w:val="28"/>
        </w:rPr>
        <w:t>Произведённый Обществом по условиям настоящего пункта платёж засчитывается по дате поступления денежных средств на счет Газпрома</w:t>
      </w:r>
      <w:r>
        <w:rPr/>
        <w:t>.</w:t>
      </w:r>
    </w:p>
    <w:p>
      <w:pPr>
        <w:pStyle w:val="Normal"/>
        <w:spacing w:before="120" w:after="0"/>
        <w:ind w:firstLine="700"/>
        <w:jc w:val="both"/>
        <w:rPr/>
      </w:pPr>
      <w:r>
        <w:rPr/>
        <w:t>Газпром в течение 5 (пяти) календарных дней со дня получения сумм авансовых платежей выставляет Обществу соответствующие счета фактуры.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lang w:val="en-US" w:eastAsia="en-US"/>
        </w:rPr>
        <w:t>6.3.</w:t>
      </w:r>
      <w:r>
        <w:rPr>
          <w:bCs/>
        </w:rPr>
        <w:t xml:space="preserve"> </w:t>
      </w:r>
      <w:r>
        <w:rPr>
          <w:bCs/>
          <w:szCs w:val="28"/>
        </w:rPr>
        <w:t xml:space="preserve">Общество не позднее 20-го числа месяца, следующего за отчётным, производит окончательный расчёт за услуги по организации транспортировки газа </w:t>
      </w:r>
      <w:r>
        <w:rPr>
          <w:szCs w:val="28"/>
        </w:rPr>
        <w:t>по территории Российской Федерации (</w:t>
      </w:r>
      <w:r>
        <w:rPr>
          <w:i/>
          <w:szCs w:val="28"/>
        </w:rPr>
        <w:t>и</w:t>
      </w:r>
      <w:r>
        <w:rPr>
          <w:szCs w:val="28"/>
        </w:rPr>
        <w:t xml:space="preserve"> </w:t>
      </w:r>
      <w:r>
        <w:rPr>
          <w:i/>
          <w:szCs w:val="28"/>
        </w:rPr>
        <w:t>через территорию Республики Казахстан</w:t>
      </w:r>
      <w:r>
        <w:rPr>
          <w:i/>
        </w:rPr>
        <w:t>)</w:t>
      </w:r>
      <w:r>
        <w:rPr>
          <w:i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на основании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</w:t>
      </w:r>
      <w:r>
        <w:rPr>
          <w:bCs/>
          <w:i/>
        </w:rPr>
        <w:t xml:space="preserve"> </w:t>
      </w:r>
      <w:r>
        <w:rPr>
          <w:bCs/>
          <w:szCs w:val="28"/>
        </w:rPr>
        <w:t xml:space="preserve">сдачи-приёмки услуг (п.3.6) </w:t>
      </w:r>
      <w:r>
        <w:rPr>
          <w:bCs/>
        </w:rPr>
        <w:t xml:space="preserve">, </w:t>
      </w:r>
      <w:r>
        <w:rPr>
          <w:bCs/>
          <w:szCs w:val="28"/>
        </w:rPr>
        <w:t>и счета(</w:t>
      </w:r>
      <w:r>
        <w:rPr>
          <w:bCs/>
          <w:i/>
          <w:szCs w:val="28"/>
        </w:rPr>
        <w:t>тов</w:t>
      </w:r>
      <w:r>
        <w:rPr>
          <w:bCs/>
          <w:szCs w:val="28"/>
        </w:rPr>
        <w:t>)-фактуры.</w:t>
      </w:r>
    </w:p>
    <w:p>
      <w:pPr>
        <w:pStyle w:val="Normal"/>
        <w:spacing w:before="120" w:after="0"/>
        <w:ind w:right="-1" w:firstLine="851"/>
        <w:jc w:val="both"/>
        <w:rPr>
          <w:bCs/>
        </w:rPr>
      </w:pPr>
      <w:r>
        <w:rPr>
          <w:bCs/>
          <w:szCs w:val="28"/>
        </w:rPr>
        <w:t>Счет(</w:t>
      </w:r>
      <w:r>
        <w:rPr>
          <w:bCs/>
          <w:i/>
          <w:szCs w:val="28"/>
        </w:rPr>
        <w:t>та</w:t>
      </w:r>
      <w:r>
        <w:rPr>
          <w:bCs/>
          <w:szCs w:val="28"/>
        </w:rPr>
        <w:t>)-фактуры выставляется(</w:t>
      </w:r>
      <w:r>
        <w:rPr>
          <w:bCs/>
          <w:i/>
          <w:szCs w:val="28"/>
        </w:rPr>
        <w:t>ются</w:t>
      </w:r>
      <w:r>
        <w:rPr>
          <w:bCs/>
          <w:szCs w:val="28"/>
        </w:rPr>
        <w:t>) Газпромом не позднее 5 (пяти) календарных дней со дня подписания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 сдачи-приёмки услуг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 xml:space="preserve">6.4. </w:t>
      </w:r>
      <w:r>
        <w:rPr>
          <w:bCs/>
          <w:szCs w:val="28"/>
        </w:rPr>
        <w:t xml:space="preserve">Общество и Газпром не позднее последнего рабочего дня месяца, следующего за очередным кварталом, производят сверку расчетов по Договору </w:t>
        <w:br/>
        <w:t>и оформляют акт сверки с учетом начисления неустойки за несвоевременность оплаты со стороны Общества (п. 7.5) и/или штрафа (п.п. 7.2, 7.3).</w:t>
      </w:r>
    </w:p>
    <w:p>
      <w:pPr>
        <w:pStyle w:val="Normal"/>
        <w:spacing w:before="120" w:after="0"/>
        <w:ind w:left="40" w:firstLine="811"/>
        <w:jc w:val="both"/>
        <w:rPr/>
      </w:pPr>
      <w:r>
        <w:rPr>
          <w:bCs/>
        </w:rPr>
        <w:t>6.5. Обязательства Общества по оплате услуг по Договору, а также по уплате неустойки и штрафа, считаются выполненными с даты поступления денежных средств на счет Газпрома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6.6. В случае превышения авансовых платежей относительно стоимости фактически оказанных услуг по организации транспортировки Газпром засчитывает излишне уплаченную Обществом сумму в счет будущих платежей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В случае прекращения действия Договора излишне уплаченная сумма возвращается Обществу в течение 5 дней после подписания акта сверки расчетов (п.6.4)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szCs w:val="28"/>
        </w:rPr>
        <w:t>6.7. Стороны пришли к соглашению о том, что предусмотренный настоящим Договором порядок расчетов не является коммерческим кредитом. Положения п. 1 ст. 317.1 Гражданского кодекса Российской Федерации к отношениям Сторон не применяютс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7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1. </w:t>
      </w:r>
      <w:r>
        <w:rPr>
          <w:szCs w:val="28"/>
        </w:rPr>
        <w:t>В случае, если среднесуточные объемы приёмки газа Общества в газотранспортную систему, рассчитанные из плановых месячных объемов, указанных в п. 2.2, или из уточненных в заявке плановых месячных объемов транспортировки газа (п.5.2), а при отсутствии согласованной заявки - рассчитанные в соответствии с третьим абзацем п.5.1, превышают объёмы отбора газа Обществом после транспортировки, Газпром имеет право ограничивать или временно прекращать приём газа в свою газотранспортную систему с уведомлением Общества не менее, чем за три календарных дня до введения ограничений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Объёмы газа, не отобранные Обществом и находящиеся в отчетном месяце в газотранспортной системе Газпрома, отражаются в актах </w:t>
      </w:r>
      <w:r>
        <w:rPr>
          <w:bCs/>
          <w:szCs w:val="28"/>
        </w:rPr>
        <w:t>сдачи-приёмки услуг</w:t>
      </w:r>
      <w:r>
        <w:rPr>
          <w:szCs w:val="28"/>
        </w:rPr>
        <w:t xml:space="preserve"> (Приложение № 4)</w:t>
      </w:r>
      <w:r>
        <w:rPr>
          <w:bCs/>
          <w:szCs w:val="28"/>
        </w:rPr>
        <w:t>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 xml:space="preserve">7.2. </w:t>
      </w:r>
      <w:r>
        <w:rPr/>
        <w:t>В случае, если объемы приёмки газа Общества в газотранспортную систему Газпрома превышают объемы отбора его Обществом после транспортировки в течение отчётного месяца, Общество обязуется в срок не позднее 25 (двадцать пятого) числа месяца, следующего за отчётным, уплачивать Газпрому штраф в размере 148 (Сто сорок восемь) рублей 20 копеек за каждые не отобранные 1000 куб.м газа, отдельным платежом на счет Газпрома на основании подписанного уполномоченными представителями Сторон отдельного акта с указанием суммы штраф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7.3. </w:t>
      </w:r>
      <w:r>
        <w:rPr>
          <w:szCs w:val="28"/>
        </w:rPr>
        <w:t xml:space="preserve">При несоответствии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из показателей качества газа, Газпром вправе прекратить прием газа в газотранспортную систему Газпрома </w:t>
        <w:br/>
        <w:t xml:space="preserve">с предварительным уведомлением Общества о прекращении приемки газа. После указанного уведомления Общество должно иметь необходимое количество времени для выполнения мероприятий по безопасной остановке производства и прекращению поставки газа в магистральный газопровод. Точное время прекращения приемки газа должно быть согласовано между Обществом и Департаментом Газпрома, обеспечивающим оперативное управление режимами работы газотранспортной системы. Прием газа </w:t>
        <w:br/>
        <w:t>в газотранспортную систему Газпрома будет восстановлен после приведения показателей качества газа в соответствие с условиями настоящего Договора (Статья 4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, если Газпром, несмотря на несоответствие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</w:t>
        <w:br/>
        <w:t>из показателей качества газа, принял газ для организации его транспортировки, Общество уплачивает ему штраф в размере 5 % от стоимости оказанных Обществу услуг по организации транспортировки газа за соответствующий отчетный месяц, в котором было допущено указанное несоответствие.</w:t>
      </w:r>
    </w:p>
    <w:p>
      <w:pPr>
        <w:pStyle w:val="2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Несоответствие качества газа, передаваемого Обществом Газпрому </w:t>
        <w:br/>
        <w:t xml:space="preserve">для транспортировки, показателям качества газа, предусмотренным Договором (Статья 4), оформляется отдельным актом с указанием суммы штрафа </w:t>
        <w:br/>
        <w:t xml:space="preserve">по итогам оказания услуг по организации транспортировки газа за календарный квартал, подписываемым уполномоченными представителями Сторон </w:t>
        <w:br/>
        <w:t xml:space="preserve">не позднее 10 числа месяца, следующего за очередным кварталом. </w:t>
        <w:br/>
        <w:t>На основании указанного акта Обществом уплачивается штраф отдельным платежом путем перечисления денежных средств на счет Газпрома не позднее 10 дней с даты подписания соответствующего акта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>7.4. В целях обеспечения исполнения Обществом своих обязательств по оплате услуг по организации транспортировки газа Газпром вправе, предварительно уведомив Общество не позднее, чем за 3 дня, приостановить оказание услуг по Договору до погашения Обществом задолженности по оплат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5. За нарушение Обществом сроков оплаты, установленных в п.п. 6.2 и 6.3 Статьи 6 Договора, Газпром вправе требовать уплаты неустойки в размере 1/130 (одной сто тридцатой) ставки рефинансирования </w:t>
      </w:r>
      <w:r>
        <w:rPr>
          <w:szCs w:val="28"/>
        </w:rPr>
        <w:t>Центрального банка Российской Федерации</w:t>
      </w:r>
      <w:r>
        <w:rPr/>
        <w:t xml:space="preserve">, </w:t>
      </w:r>
      <w:r>
        <w:rPr>
          <w:szCs w:val="28"/>
        </w:rPr>
        <w:t>действующей на дату фактической оплаты услуг по организации транспортировки</w:t>
      </w:r>
      <w:r>
        <w:rPr/>
        <w:t>, от суммы средств, перечисленных несвоевременно, за каждый день просрочки, а Общество обязуется ее уплатить.</w:t>
      </w:r>
    </w:p>
    <w:p>
      <w:pPr>
        <w:pStyle w:val="2"/>
        <w:spacing w:lineRule="auto" w:line="240" w:before="120" w:after="0"/>
        <w:rPr>
          <w:lang w:val="ru-RU" w:eastAsia="ru-RU"/>
        </w:rPr>
      </w:pPr>
      <w:r>
        <w:rPr/>
        <w:t>Неустойка должна перечисляться на счёт Газпрома отдельным платежом в срок не позднее 10 дней со дня подписания Сторонами акта сверки расчетов (п. 6.4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en-US" w:eastAsia="en-US"/>
        </w:rPr>
        <w:t>8.1.</w:t>
      </w:r>
      <w:r>
        <w:rPr/>
        <w:t xml:space="preserve"> </w:t>
      </w:r>
      <w:r>
        <w:rPr>
          <w:kern w:val="2"/>
        </w:rPr>
        <w:t>Любые изменения и дополнения к Договору, кроме изменения тарифа, указанного в п.6.1 Статьи 6, действительны лишь при условии, что они совершены в письменной форме и подписаны</w:t>
      </w:r>
      <w:r>
        <w:rPr/>
        <w:t xml:space="preserve"> уполномоченными представителями Сторон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8.2. Взаимоотношения Сторон, не урегулированные Договором, регламентируются «Положением об обеспечении доступа независимых организаций к газотранспортной системе ОАО «Газпром», утвержденным постановлением Правительства РФ от 14.07.97 № 858, и иными нормативными актам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8.3. Общество не вправе передавать свои права по настоящему Договору третьей стороне без письменного согласия Газпрома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>
          <w:lang w:val="en-US" w:eastAsia="en-US"/>
        </w:rPr>
        <w:t>8.4.</w:t>
      </w:r>
      <w:r>
        <w:rPr/>
        <w:t xml:space="preserve"> Передача и использование Сторонами по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о конфиденциальности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/>
        <w:t xml:space="preserve">8.5. </w:t>
      </w:r>
      <w:r>
        <w:rPr>
          <w:iCs/>
        </w:rPr>
        <w:t>К настоящему Договору прилагаются и являются неотъемлемой частью: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1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(наименование независимой организации) </w:t>
      </w:r>
      <w:r>
        <w:rPr>
          <w:szCs w:val="28"/>
        </w:rPr>
        <w:t>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2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>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3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>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TextBody"/>
        <w:spacing w:before="60" w:after="0"/>
        <w:ind w:firstLine="709"/>
        <w:rPr/>
      </w:pPr>
      <w:r>
        <w:rPr>
          <w:iCs/>
        </w:rPr>
        <w:t>- Приложение №4 – Форма а</w:t>
      </w:r>
      <w:r>
        <w:rPr>
          <w:szCs w:val="28"/>
        </w:rPr>
        <w:t>кта сдачи-приёмки услуг по организации транспортировки газа по территории Российской Федерации на 1л.;</w:t>
      </w:r>
    </w:p>
    <w:p>
      <w:pPr>
        <w:pStyle w:val="TextBody"/>
        <w:spacing w:before="60" w:after="0"/>
        <w:ind w:firstLine="709"/>
        <w:rPr/>
      </w:pPr>
      <w:r>
        <w:rPr>
          <w:i/>
          <w:iCs/>
          <w:szCs w:val="28"/>
        </w:rPr>
        <w:t>-</w:t>
      </w:r>
      <w:r>
        <w:rPr>
          <w:i/>
          <w:iCs/>
        </w:rPr>
        <w:t xml:space="preserve"> (Приложение №4а – Форма а</w:t>
      </w:r>
      <w:r>
        <w:rPr>
          <w:i/>
          <w:szCs w:val="28"/>
        </w:rPr>
        <w:t>кта сдачи-приемки услуг по организации транспортировки газа через территорию _________(указать государство) - 1л.)</w:t>
      </w:r>
      <w:r>
        <w:rPr>
          <w:rStyle w:val="FootnoteCharacters"/>
          <w:rStyle w:val="FootnoteAnchor"/>
          <w:i/>
          <w:szCs w:val="28"/>
        </w:rPr>
        <w:footnoteReference w:id="14"/>
      </w:r>
      <w:r>
        <w:rPr>
          <w:i/>
          <w:szCs w:val="28"/>
        </w:rPr>
        <w:t>)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firstLine="709"/>
        <w:jc w:val="both"/>
        <w:rPr/>
      </w:pPr>
      <w:r>
        <w:rPr>
          <w:iCs/>
        </w:rPr>
        <w:t>-  Приложение №5 – Форма з</w:t>
      </w:r>
      <w:r>
        <w:rPr>
          <w:szCs w:val="28"/>
        </w:rPr>
        <w:t>аявки на объёмы транспортировки газа на 1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</w:rPr>
        <w:t xml:space="preserve">8.6. </w:t>
      </w:r>
      <w:r>
        <w:rPr>
          <w:szCs w:val="28"/>
        </w:rPr>
        <w:t xml:space="preserve">В случае изменений в цепочке собственников Общества, включая бенефициаров (в том числе конечных), и (или) в исполнительных органах Общества последнее представляет Газпрому информацию об изменениях по адресу электронной почты </w:t>
      </w:r>
      <w:hyperlink r:id="rId5">
        <w:r>
          <w:rPr>
            <w:rStyle w:val="InternetLink"/>
            <w:color w:val="000000"/>
            <w:szCs w:val="28"/>
          </w:rPr>
          <w:t>__________________</w:t>
        </w:r>
      </w:hyperlink>
      <w:r>
        <w:rPr>
          <w:szCs w:val="28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ConsNormal"/>
        <w:widowControl/>
        <w:tabs>
          <w:tab w:val="clear" w:pos="720"/>
          <w:tab w:val="left" w:pos="-5000" w:leader="none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пром вправе в одностороннем порядке отказаться от исполнения Договора в случае неисполнения Обществом обязанности, предусмотренной пунктом 8.6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случае Договор считается расторгнутым с даты получения Обществом</w:t>
      </w:r>
      <w:r>
        <w:rPr>
          <w:i/>
          <w:szCs w:val="28"/>
        </w:rPr>
        <w:t xml:space="preserve"> </w:t>
      </w:r>
      <w:r>
        <w:rPr>
          <w:szCs w:val="28"/>
        </w:rPr>
        <w:t>письменного уведомления Газпрома</w:t>
      </w:r>
      <w:r>
        <w:rPr>
          <w:i/>
          <w:szCs w:val="28"/>
        </w:rPr>
        <w:t xml:space="preserve"> </w:t>
      </w:r>
      <w:r>
        <w:rPr>
          <w:szCs w:val="28"/>
        </w:rPr>
        <w:t>об отказе от исполнения Договора или с иной даты, указанной в таком уведомлении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2"/>
        <w:spacing w:lineRule="atLeast" w:line="240"/>
        <w:rPr>
          <w:lang w:val="en-US" w:eastAsia="ru-RU"/>
        </w:rPr>
      </w:pPr>
      <w:r>
        <w:rPr>
          <w:lang w:val="ru-RU" w:eastAsia="ru-RU"/>
        </w:rPr>
        <w:t>Договор вступает в силу с даты подписания и действует до полного  исполнения Сторонами принятых на себя обязательств.</w:t>
      </w:r>
    </w:p>
    <w:p>
      <w:pPr>
        <w:pStyle w:val="2"/>
        <w:spacing w:lineRule="atLeast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2"/>
        <w:spacing w:lineRule="atLeast" w:line="240"/>
        <w:rPr/>
      </w:pPr>
      <w:r>
        <w:rPr/>
        <w:t>Совершено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0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а и банковские реквизиты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ПАО «Газпром»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bCs/>
              </w:rPr>
              <w:t>Место нахожде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Российская Федерация, г. Москва 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117997, ГСП-7,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bCs/>
              </w:rPr>
            </w:pPr>
            <w:r>
              <w:rPr/>
              <w:t>г. Москва, ул. Наметкина, 16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ИНН 773605000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ПП 997250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р/с 40702 810 000 000 000 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в Банке ГПБ (АО), г. Москв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БИК  044525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/с 30101 810 200 000 000 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од по  ОКПО 0004077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фон:</w:t>
            </w:r>
            <w:r>
              <w:rPr/>
              <w:t xml:space="preserve"> (495) 719-30-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кс:</w:t>
            </w:r>
            <w:r>
              <w:rPr/>
              <w:t xml:space="preserve">    411467 GAZ RU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тайп</w:t>
            </w:r>
            <w:r>
              <w:rPr/>
              <w:t>: 111823 Синтин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</w:rPr>
              <w:t>Факс:</w:t>
            </w:r>
            <w:r>
              <w:rPr/>
              <w:t xml:space="preserve">  (495) 719-83-3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Бан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Адрес банк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Н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К 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код по  ОКПО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фон: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тайп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Факс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одписи Сторо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2"/>
              <w:ind w:right="-5211" w:hanging="0"/>
              <w:rPr/>
            </w:pPr>
            <w:r>
              <w:rPr/>
              <w:t>Газпром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ind w:right="0" w:hanging="0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47" w:right="964" w:gutter="0" w:header="720" w:top="99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ое условие включается в договор в случае транспортировки газа по МПК.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ое условие включается в договор в случае транспортировки газа через территорию другого государства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аблица 2 пункта 2.2 статьи 2 включае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ое условие включается в договор при транспортировке газа через территорию другого государства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условие включается в договор при транспортировке газа через территорию другого государства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торой абзац пункта 5.1 статьи 5 </w:t>
      </w:r>
      <w:r>
        <w:rPr>
          <w:szCs w:val="28"/>
        </w:rPr>
        <w:t>включается в договор в случае заключения договора на среднесрочный или долгосрочный период (среднесрочный контракт или долгосрочный контракт)</w:t>
      </w:r>
      <w:r>
        <w:rPr/>
        <w:t>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, указанные по тексту четвертого абзаца пункта 5.1 статьи 5 курсивом, включаю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абзац пункта 6.1 статьи 6 включается в договор в случае транспортировки газа по МПК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ретий и четвертый абзацы пункта 6.1 статьи 6 включаются в договор в случае транспортировки газа по МПК.</w:t>
      </w:r>
    </w:p>
  </w:footnote>
  <w:footnote w:id="1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ое условие включается в договор  в случае транспортировки газа по МПК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ьмой, восьмой и девятый абзацы пункта 6.1 статьи 6 включаются в договор в случае транспортировки газа через территорию другого государств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сятый абзац пункта 6.1 статьи 6 включается в договор в случае транспортировки газа через территорию другого государств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Приложение включается в договор при транспортировке газа через территорию другого государ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right="19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20" w:after="0"/>
      <w:ind w:right="80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40" w:right="200" w:firstLine="5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left="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; Helvetica" w:hAnsi="Arial; Helvetica" w:eastAsia="Times New Roman;Times New Roman" w:cs="Arial; Helvetica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12"/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sadpapp.adm.gazprom.ru/sad/component/doc_search_view?number=388-&amp;date=23.08.2005" TargetMode="External"/><Relationship Id="rId3" Type="http://schemas.openxmlformats.org/officeDocument/2006/relationships/hyperlink" Target="http://u-sadpapp.adm.gazprom.ru/sad/component/doc_search_view?number=388-&amp;date=23.08.2005" TargetMode="External"/><Relationship Id="rId4" Type="http://schemas.openxmlformats.org/officeDocument/2006/relationships/hyperlink" Target="http://u-sadpapp.adm.gazprom.ru/sad/component/doc_search_view?number=388-&amp;date=23.08.2005" TargetMode="External"/><Relationship Id="rId5" Type="http://schemas.openxmlformats.org/officeDocument/2006/relationships/hyperlink" Target="mailto:E.Prazdnikova@adm.gazpro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колчина</dc:creator>
  <dc:description/>
  <cp:keywords/>
  <dc:language>en-US</dc:language>
  <cp:lastModifiedBy>Anna Krylova</cp:lastModifiedBy>
  <cp:lastPrinted>2015-04-01T11:14:00Z</cp:lastPrinted>
  <dcterms:modified xsi:type="dcterms:W3CDTF">2019-03-15T10:09:00Z</dcterms:modified>
  <cp:revision>2</cp:revision>
  <dc:subject/>
  <dc:title>Договор № 10НПтр/к-2002</dc:title>
</cp:coreProperties>
</file>