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right="19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 № _______ </w:t>
      </w:r>
    </w:p>
    <w:p>
      <w:pPr>
        <w:pStyle w:val="Normal"/>
        <w:ind w:left="403" w:right="198"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между Публичным акционерным обществом «Газпром» и __________________ </w:t>
      </w:r>
      <w:r>
        <w:rPr>
          <w:b/>
          <w:i/>
          <w:szCs w:val="28"/>
        </w:rPr>
        <w:t>(наименование независимой организации)</w:t>
      </w:r>
    </w:p>
    <w:p>
      <w:pPr>
        <w:pStyle w:val="Normal"/>
        <w:ind w:left="403" w:right="198" w:hanging="0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4"/>
        </w:rPr>
        <w:t>на оказание услуг по организации транспортировки газа</w:t>
      </w:r>
    </w:p>
    <w:p>
      <w:pPr>
        <w:pStyle w:val="Normal"/>
        <w:ind w:left="403" w:right="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  <w:t>г. Санкт-Петербург</w:t>
        <w:tab/>
        <w:t xml:space="preserve"> «______» _</w:t>
      </w:r>
      <w:r>
        <w:rPr>
          <w:i/>
        </w:rPr>
        <w:t>_________</w:t>
      </w:r>
      <w:r>
        <w:rPr/>
        <w:t xml:space="preserve"> 20__ г.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firstLine="709"/>
        <w:rPr/>
      </w:pPr>
      <w:r>
        <w:rPr/>
        <w:t xml:space="preserve">Публичное акционерное общество «Газпром», именуемое в дальнейшем «Газпром», в лице______________, действующего на основании ________________________, с одной стороны, </w:t>
      </w:r>
    </w:p>
    <w:p>
      <w:pPr>
        <w:pStyle w:val="Normal"/>
        <w:spacing w:before="120" w:after="0"/>
        <w:ind w:firstLine="851"/>
        <w:jc w:val="both"/>
        <w:rPr/>
      </w:pPr>
      <w:r>
        <w:rPr/>
        <w:t>и ____________, именуемое в дальнейшем «Общество», в лице ____________, действующего на основании ______________________, с другой стороны, далее именуемые «Стороны», заключили настоящий договор (далее – «Договор») о нижеследующем</w:t>
      </w:r>
      <w:r>
        <w:rPr>
          <w:lang w:val="en-US" w:eastAsia="en-US"/>
        </w:rPr>
        <w:t>: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Статья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2"/>
        <w:spacing w:lineRule="auto" w:line="240" w:before="240" w:after="240"/>
        <w:rPr>
          <w:b/>
          <w:b/>
          <w:lang w:val="ru-RU" w:eastAsia="ru-RU"/>
        </w:rPr>
      </w:pPr>
      <w:r>
        <w:rPr>
          <w:lang w:val="ru-RU" w:eastAsia="ru-RU"/>
        </w:rPr>
        <w:t>Термины и определения в Договоре принимаются согласно действующим «Правилам поставки газа в Российской Федерации», утвержденным постановлением Правительства Российской Федерации от 05.02.98 № 162.</w:t>
      </w:r>
    </w:p>
    <w:p>
      <w:pPr>
        <w:pStyle w:val="Normal"/>
        <w:ind w:right="-57" w:hanging="0"/>
        <w:jc w:val="center"/>
        <w:rPr/>
      </w:pPr>
      <w:r>
        <w:rPr>
          <w:rFonts w:eastAsia="Calibri"/>
          <w:b/>
          <w:szCs w:val="28"/>
          <w:lang w:eastAsia="en-US"/>
        </w:rPr>
        <w:t>Статья</w:t>
      </w:r>
      <w:r>
        <w:rPr>
          <w:rFonts w:eastAsia="Calibri"/>
          <w:b/>
          <w:szCs w:val="28"/>
          <w:lang w:val="en-US" w:eastAsia="en-US"/>
        </w:rPr>
        <w:t xml:space="preserve"> 2.</w:t>
      </w:r>
    </w:p>
    <w:p>
      <w:pPr>
        <w:pStyle w:val="Normal"/>
        <w:ind w:right="-5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мет Договора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 Основанием для заключения Договора является(ются) Разрешение(ия) Газпрома от «____» _________ 20__ г. № ____ на доступ к газотранспортной системе ПАО «Газпром»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/>
        <w:t>2.2. </w:t>
      </w:r>
      <w:r>
        <w:rPr>
          <w:szCs w:val="28"/>
        </w:rPr>
        <w:t xml:space="preserve">Предметом Договора является оказание Газпромом услуг </w:t>
        <w:br/>
        <w:t>по организации транспортировки по магистральным газопроводам</w:t>
      </w:r>
      <w:r>
        <w:rPr>
          <w:i/>
          <w:szCs w:val="28"/>
        </w:rPr>
        <w:t xml:space="preserve">, а также </w:t>
        <w:br/>
        <w:t>по межпромысловым коллекторам (далее – «МПК»)</w:t>
      </w:r>
      <w:r>
        <w:rPr>
          <w:rStyle w:val="FootnoteAnchor"/>
          <w:i/>
          <w:szCs w:val="28"/>
          <w:vertAlign w:val="superscript"/>
        </w:rPr>
        <w:footnoteReference w:id="2"/>
      </w:r>
      <w:r>
        <w:rPr>
          <w:szCs w:val="28"/>
        </w:rPr>
        <w:t xml:space="preserve"> по территории Российской Федерации </w:t>
      </w:r>
      <w:r>
        <w:rPr>
          <w:i/>
          <w:szCs w:val="28"/>
        </w:rPr>
        <w:t>(а также через территорию Республики Казахстан)</w:t>
      </w:r>
      <w:r>
        <w:rPr>
          <w:rStyle w:val="FootnoteAnchor"/>
          <w:i/>
          <w:szCs w:val="28"/>
          <w:vertAlign w:val="superscript"/>
        </w:rPr>
        <w:footnoteReference w:id="3"/>
      </w:r>
      <w:r>
        <w:rPr>
          <w:i/>
          <w:szCs w:val="28"/>
        </w:rPr>
        <w:t xml:space="preserve"> </w:t>
      </w:r>
      <w:r>
        <w:rPr>
          <w:szCs w:val="28"/>
        </w:rPr>
        <w:t xml:space="preserve">газа горючего природного (далее – «газ»), принадлежащего Обществу, которое является независимой организацией, от _______ </w:t>
      </w:r>
      <w:r>
        <w:rPr>
          <w:i/>
          <w:iCs/>
          <w:szCs w:val="28"/>
        </w:rPr>
        <w:t xml:space="preserve">(источники газа: месторождения, газоперерабатывающий завод, поставщик, газотранспортное общество, ПХГ </w:t>
        <w:br/>
        <w:t>и т.д.)</w:t>
      </w:r>
      <w:r>
        <w:rPr>
          <w:szCs w:val="28"/>
        </w:rPr>
        <w:t xml:space="preserve"> в</w:t>
      </w:r>
      <w:r>
        <w:rPr>
          <w:szCs w:val="28"/>
          <w:lang w:val="en-US" w:eastAsia="en-US"/>
        </w:rPr>
        <w:t xml:space="preserve"> период с ________ </w:t>
      </w:r>
      <w:r>
        <w:rPr>
          <w:szCs w:val="28"/>
        </w:rPr>
        <w:t xml:space="preserve">20__ г. </w:t>
      </w:r>
      <w:r>
        <w:rPr>
          <w:szCs w:val="28"/>
          <w:lang w:val="en-US" w:eastAsia="en-US"/>
        </w:rPr>
        <w:t xml:space="preserve">по ________ </w:t>
      </w:r>
      <w:r>
        <w:rPr>
          <w:szCs w:val="28"/>
        </w:rPr>
        <w:t xml:space="preserve">20__ г. </w:t>
      </w:r>
      <w:r>
        <w:rPr>
          <w:szCs w:val="28"/>
          <w:lang w:val="en-US" w:eastAsia="en-US"/>
        </w:rPr>
        <w:t xml:space="preserve">в следующих объемах </w:t>
        <w:br/>
        <w:t>для следующих потребителей</w:t>
      </w:r>
      <w:r>
        <w:rPr>
          <w:szCs w:val="28"/>
        </w:rPr>
        <w:t>:</w:t>
      </w:r>
    </w:p>
    <w:p>
      <w:pPr>
        <w:pStyle w:val="Normal"/>
        <w:spacing w:before="120" w:after="120"/>
        <w:ind w:left="284" w:hanging="0"/>
        <w:jc w:val="both"/>
        <w:rPr>
          <w:szCs w:val="28"/>
        </w:rPr>
      </w:pPr>
      <w:r>
        <w:rPr>
          <w:szCs w:val="28"/>
        </w:rPr>
        <w:t>Таблица 1</w:t>
      </w:r>
    </w:p>
    <w:tbl>
      <w:tblPr>
        <w:tblW w:w="1162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709"/>
        <w:gridCol w:w="850"/>
        <w:gridCol w:w="709"/>
        <w:gridCol w:w="851"/>
        <w:gridCol w:w="850"/>
        <w:gridCol w:w="709"/>
        <w:gridCol w:w="850"/>
        <w:gridCol w:w="567"/>
        <w:gridCol w:w="851"/>
        <w:gridCol w:w="850"/>
        <w:gridCol w:w="993"/>
      </w:tblGrid>
      <w:tr>
        <w:trPr>
          <w:trHeight w:val="209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азотранспортная организац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Субъект Российской Федерац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реб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на в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на вых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льность транспортировки при отсутствии зоны входа и/или выхода (к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ировка по МПК (+/-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едача газа на границе с сетями, принадлежащими сторонним организациям (+/-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транспортиро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млн. куб. м)</w:t>
            </w:r>
          </w:p>
        </w:tc>
      </w:tr>
      <w:tr>
        <w:trPr>
          <w:trHeight w:val="10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_</w:t>
            </w: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eastAsia="Calibri"/>
                <w:sz w:val="24"/>
                <w:szCs w:val="24"/>
                <w:lang w:eastAsia="en-US"/>
              </w:rPr>
              <w:t>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rFonts w:eastAsia="Calibri"/>
                <w:sz w:val="24"/>
                <w:szCs w:val="24"/>
                <w:lang w:eastAsia="en-US"/>
              </w:rPr>
              <w:t>кв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Газотранспорт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Субъек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треб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Газотранспорт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Субъек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треб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i/>
          <w:szCs w:val="28"/>
        </w:rPr>
        <w:t>Таблица 2</w:t>
      </w:r>
      <w:r>
        <w:rPr>
          <w:rStyle w:val="FootnoteCharacters"/>
          <w:rStyle w:val="FootnoteAnchor"/>
          <w:i/>
          <w:szCs w:val="28"/>
        </w:rPr>
        <w:footnoteReference w:id="4"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26"/>
        <w:gridCol w:w="425"/>
        <w:gridCol w:w="992"/>
        <w:gridCol w:w="680"/>
        <w:gridCol w:w="1276"/>
        <w:gridCol w:w="1417"/>
        <w:gridCol w:w="1701"/>
        <w:gridCol w:w="1985"/>
      </w:tblGrid>
      <w:tr>
        <w:trPr>
          <w:trHeight w:val="2093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азотранспортная организац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Субъект Российской Федерац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ребит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 вх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 вы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льность транспортировки при отсутствии зоны входа и/или выхода  (км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ировка по МПК (+/-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а газа на границе с сетями, принадлежащими сторонним организациям (+/-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транспортиро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млн. куб. м)</w:t>
            </w:r>
          </w:p>
        </w:tc>
      </w:tr>
      <w:tr>
        <w:trPr>
          <w:trHeight w:val="122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Газотранспортная орган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Субъект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треб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Газотранспортная орган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Субъект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треб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709" w:hanging="425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 невыборки газа потребителем(ями), указанным(и) в Таблице 1 настоящего пункта, по письменному согласованию Сторон возможна его передача другому(им) потребителю(ям), указанному(ым) в Таблице 1 настоящего пункта, в пределах маршрута(ов) транспортировки газа от вышеуказанных зон входа до вышеуказанных зон выхода, определенного(ых) в Договоре для соответствующего(их) потребителя(ей), не выбирающего(их) газ, исходя из режима работы ЕСГ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казанная во втором абзаце настоящего пункта передача газа другому(им) потребителю(ям) не должна приводить к увеличению объема(ов) газа, предусмотренного(ых) выданным(и) Разрешением(ями) Газпрома </w:t>
        <w:br/>
        <w:t>для соответствующего(их) потребителя(лей), и должна осуществляться в рамках, указанных в Таблице 1 настоящего пункта квартального(ых) объема(ов) транспортировки газа для этого(их) потребителя(лей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оформлении актов сдачи-приёмки услуг по организации транспортировки газа (пункт 3.7 Договора) для определения ставки за пользование Газпромом ежемесячно уточняются:</w:t>
      </w:r>
    </w:p>
    <w:p>
      <w:pPr>
        <w:pStyle w:val="Normal"/>
        <w:numPr>
          <w:ilvl w:val="0"/>
          <w:numId w:val="0"/>
        </w:numPr>
        <w:spacing w:before="0" w:after="0"/>
        <w:ind w:left="284" w:firstLine="425"/>
        <w:contextualSpacing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зоны входа (при наличии нескольких зон входа)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- дальность транспортировки (при отсутствии указанных зон входа </w:t>
        <w:br/>
        <w:t xml:space="preserve">и/или выхода в приказе, утвержденном </w:t>
      </w:r>
      <w:r>
        <w:rPr>
          <w:rFonts w:eastAsia="Calibri"/>
          <w:color w:val="333333"/>
          <w:szCs w:val="28"/>
          <w:lang w:eastAsia="en-US"/>
        </w:rPr>
        <w:t>уполномоченным Правительством Российской Федерации федеральным органом исполнительной власти</w:t>
      </w:r>
      <w:r>
        <w:rPr>
          <w:rFonts w:eastAsia="Calibri"/>
          <w:szCs w:val="28"/>
          <w:lang w:eastAsia="en-US"/>
        </w:rPr>
        <w:t>)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i/>
          <w:szCs w:val="28"/>
          <w:lang w:eastAsia="en-US"/>
        </w:rPr>
        <w:t>- дальность (маршрут) транспортировки по МПК (при транспортировке газа по МПК)</w:t>
      </w:r>
      <w:r>
        <w:rPr>
          <w:rStyle w:val="FootnoteAnchor"/>
          <w:rFonts w:eastAsia="Calibri"/>
          <w:i/>
          <w:szCs w:val="28"/>
          <w:vertAlign w:val="superscript"/>
          <w:lang w:eastAsia="en-US"/>
        </w:rPr>
        <w:footnoteReference w:id="5"/>
      </w:r>
      <w:r>
        <w:rPr>
          <w:rFonts w:eastAsia="Calibri"/>
          <w:i/>
          <w:szCs w:val="28"/>
          <w:lang w:eastAsia="en-US"/>
        </w:rPr>
        <w:t>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Cs w:val="28"/>
          <w:lang w:eastAsia="en-US"/>
        </w:rPr>
        <w:t>- </w:t>
      </w:r>
      <w:r>
        <w:rPr>
          <w:rFonts w:eastAsia="Arial Unicode MS"/>
          <w:i/>
          <w:kern w:val="2"/>
          <w:szCs w:val="28"/>
          <w:lang w:eastAsia="hi-IN" w:bidi="hi-IN"/>
        </w:rPr>
        <w:t xml:space="preserve">дальность транспортировки газа по магистральным газопроводам от зоны входа до зоны выхода </w:t>
      </w:r>
      <w:r>
        <w:rPr>
          <w:rFonts w:eastAsia="Calibri"/>
          <w:i/>
          <w:szCs w:val="28"/>
          <w:lang w:eastAsia="en-US"/>
        </w:rPr>
        <w:t>в</w:t>
      </w:r>
      <w:r>
        <w:rPr>
          <w:rFonts w:eastAsia="Arial Unicode MS"/>
          <w:i/>
          <w:kern w:val="2"/>
          <w:szCs w:val="28"/>
          <w:lang w:eastAsia="hi-IN" w:bidi="hi-IN"/>
        </w:rPr>
        <w:t xml:space="preserve"> случае, если газ </w:t>
      </w:r>
      <w:r>
        <w:rPr>
          <w:rFonts w:eastAsia="Calibri"/>
          <w:i/>
          <w:szCs w:val="28"/>
          <w:lang w:eastAsia="en-US"/>
        </w:rPr>
        <w:t xml:space="preserve">транспортируется последовательно </w:t>
        <w:br/>
        <w:t xml:space="preserve">по магистральным газопроводам, МПК и опять по магистральным газопроводам </w:t>
        <w:br/>
        <w:t xml:space="preserve">и точка входа газа в систему магистральных газопроводов от месторождения, точка выхода газа из системы магистральных газопроводов в МПК, а также точка входа газа в систему магистральных газопроводов из МПК не находятся </w:t>
        <w:br/>
        <w:t>в пределах одной зоны входа в систему магистральных газопроводов</w:t>
      </w:r>
      <w:r>
        <w:rPr>
          <w:rStyle w:val="FootnoteAnchor"/>
          <w:rFonts w:eastAsia="Calibri"/>
          <w:i/>
          <w:szCs w:val="28"/>
          <w:vertAlign w:val="superscript"/>
          <w:lang w:eastAsia="en-US"/>
        </w:rPr>
        <w:footnoteReference w:id="6"/>
      </w:r>
      <w:r>
        <w:rPr>
          <w:rFonts w:eastAsia="Calibri"/>
          <w:i/>
          <w:szCs w:val="28"/>
          <w:lang w:eastAsia="en-US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Cs w:val="28"/>
          <w:lang w:eastAsia="en-US"/>
        </w:rPr>
        <w:t>Газпром обязуется обеспечить организацию транспортировки газа через территорию Республики Казахстан. Расчетная дальность транспортировки газа через территорию Республики Казахстан составляет_______ км</w:t>
      </w:r>
      <w:r>
        <w:rPr>
          <w:rStyle w:val="FootnoteAnchor"/>
          <w:rFonts w:eastAsia="Calibri"/>
          <w:i/>
          <w:szCs w:val="28"/>
          <w:vertAlign w:val="superscript"/>
          <w:lang w:eastAsia="en-US"/>
        </w:rPr>
        <w:footnoteReference w:id="7"/>
      </w:r>
      <w:r>
        <w:rPr>
          <w:rFonts w:eastAsia="Calibri"/>
          <w:i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2.3. Общество обязуется передавать газ, а Газпром принимать его </w:t>
        <w:br/>
        <w:t>в</w:t>
      </w:r>
      <w:r>
        <w:rPr>
          <w:rFonts w:eastAsia="Calibri"/>
          <w:iCs/>
          <w:szCs w:val="28"/>
          <w:lang w:eastAsia="en-US"/>
        </w:rPr>
        <w:t xml:space="preserve"> следующих точках подключения к газотранспортной системе Газпрома </w:t>
        <w:br/>
        <w:t>и/или подводящих газопроводов газотранспортных организаций</w:t>
      </w:r>
      <w:r>
        <w:rPr>
          <w:rFonts w:eastAsia="Calibri"/>
          <w:szCs w:val="28"/>
          <w:lang w:eastAsia="en-US"/>
        </w:rPr>
        <w:t xml:space="preserve"> (далее – «Пункты приема газа») в объемах, указанных в пункте 2.2 Договор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 ___________________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 ___________________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Cs w:val="28"/>
          <w:lang w:eastAsia="en-US"/>
        </w:rPr>
        <w:t xml:space="preserve">Газ, поступающий по газопроводу _________ (наименование газопровода) </w:t>
        <w:br/>
        <w:t>на границу с МПК, транспортируется по МПК для дальнейшей организации транспортировки газа потребителям, указанным в Таблице 1 пункта 2.2 настоящего Договора, по следующему(им) маршруту(ам): ______________________________________________________________________ (указывается(ются) точка(и) входа/выхода с дальностью)</w:t>
      </w:r>
      <w:r>
        <w:rPr>
          <w:rStyle w:val="FootnoteAnchor"/>
          <w:rFonts w:eastAsia="Calibri"/>
          <w:szCs w:val="28"/>
          <w:vertAlign w:val="superscript"/>
          <w:lang w:eastAsia="en-US"/>
        </w:rPr>
        <w:footnoteReference w:id="8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4. Газпром обязуется обеспечить организацию транспортировки газа </w:t>
        <w:br/>
        <w:t>по газотранспортной системе до следующего(их) Конечного(ых) пункта(тов) транспортировки газ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4.1. до газораспределительных сетей на выходе из газораспределительных станций (далее – «ГРС») Газпром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4.2. до ГРС и/или газопроводов, не входящих в газотранспортную систему Газпрома, непосредственно подключенных к магистральным газопроводам Газпрома и принадлежащих третьим лицам, включая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азораспределительные сети потребителей газа, непосредственно подключенные к газотранспортным сетям Газпрома.</w:t>
      </w:r>
    </w:p>
    <w:p>
      <w:pPr>
        <w:pStyle w:val="Normal"/>
        <w:spacing w:before="120" w:after="0"/>
        <w:ind w:firstLine="709"/>
        <w:jc w:val="both"/>
        <w:rPr/>
      </w:pPr>
      <w:r>
        <w:rPr/>
        <w:t>2.5. Общество обязуется оплачивать Газпрому услуги по организации транспортировки газа в соответствии с условиями Договора.</w:t>
      </w:r>
    </w:p>
    <w:p>
      <w:pPr>
        <w:pStyle w:val="Normal"/>
        <w:spacing w:before="12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lang w:val="en-US" w:eastAsia="en-US"/>
        </w:rPr>
        <w:t>2.6.</w:t>
      </w:r>
      <w:r>
        <w:rPr/>
        <w:t> Для реализации Договора Газпром вправе привлечь к исполнению своих обязательств газотранспортные организации на основе заключенных с ними договоров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татья 3.</w:t>
      </w:r>
    </w:p>
    <w:p>
      <w:pPr>
        <w:pStyle w:val="Normal"/>
        <w:spacing w:before="0" w:after="240"/>
        <w:ind w:right="-57" w:hanging="0"/>
        <w:jc w:val="center"/>
        <w:rPr>
          <w:b/>
          <w:b/>
        </w:rPr>
      </w:pPr>
      <w:r>
        <w:rPr>
          <w:b/>
        </w:rPr>
        <w:t>Порядок учета транспортируемого газа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3.1. </w:t>
      </w:r>
      <w:r>
        <w:rPr>
          <w:szCs w:val="28"/>
        </w:rPr>
        <w:t>Количество (объем) газа</w:t>
      </w:r>
      <w:r>
        <w:rPr>
          <w:lang w:val="en-US" w:eastAsia="en-US"/>
        </w:rPr>
        <w:t>, передаваемое Обществом Газпрому для организации его транспортировки в общем потоке, определяется измерительными комплексами расхода газа, установленными на Пунктах приема газа (п.2.3).</w:t>
      </w:r>
    </w:p>
    <w:p>
      <w:pPr>
        <w:pStyle w:val="Normal"/>
        <w:spacing w:before="12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3.2. </w:t>
      </w:r>
      <w:r>
        <w:rPr>
          <w:szCs w:val="28"/>
        </w:rPr>
        <w:t>Количество (объем) газа</w:t>
      </w:r>
      <w:r>
        <w:rPr>
          <w:lang w:val="en-US" w:eastAsia="en-US"/>
        </w:rPr>
        <w:t>, передаваемого Газпромом Обществу после его транспортировки в общем потоке, определяется измерительными комплексами расхода газа, установленными на Конечных пунктах транспортировки газа (п.2.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 При разногласиях между Газпромом и Обществом в оценке количества (объема) газа (пункт 3.4 и пункт 3.7 Договора), переданного Обществом Газпрому для организации транспортировки на Пунктах приема газа, и/или количества (объема) газа, переданного Газпромом Обществу после транспортировки на Конечных пунктах транспортировки газа, Стороны осуществляют следующие 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рона, не согласная с количеством (объемом) газа, переданного Обществом Газпрому для организации транспортировки, и/или количеством (объемом) газа, переданного Газпромом Обществу после транспортировки, в недельный срок с момента возникновения разногласий обеспечивает предоставление другой стороне документов, подтверждающих правильность определения количества (объема) газа, включая данные ежесуточного учета по показаниям со средств измерений Общества/Газпрома или потребителя(ей) и результаты поверки его(их) средств измер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ители Газпрома и Общества проводят совместные проверки соответствия метрологических характеристик измерительных комплексов расхода газа, установленных на Пунктах приема газа и/или Конечных пунктах транспортировки газа, действующим нормативным документам и правильности определения параметров, характеризующих качество газа и используемых при определении количества (объема) газа, с составлением акта проверки. Акт проверки составляется стороной, на объектах которой происходит проверка, и подписывается обеими Сторонами. При несогласии стороны с результатами проверки она подписывает акт проверки, изложив в нем свое особое м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одписания акта проверки одной из сторон с особым мнением Стороны рассматривают изложенные в акте проверки разногласия в течение месяца с даты подписания акта проверки, а в случае неразрешения спорной ситуации в указанный срок сторона, не согласная с результатами проверки, обращается в территориальные органы Федерального агентства по техническому регулированию и метрологии (Росстандарт) либо в аккредитованные в соответствии с законодательством Российской Федерации об аккредитации в национальной системе аккредитации на выполнение метрологической экспертизы организации (далее территориальные органы Росстандарта либо указанные аккредитованные организации именуются «эксперт») для проведения экспертизы и получения экспертного заклю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ходы, связанные с проведением метрологической экспертизы и получением экспертного заключения, несет сторона, инициировавшая проведение экспертизы (далее – «инициатор экспертизы»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признания Сторонами в результате рассмотрения разногласий или экспертом несоответствия метрологических характеристик измерительных комплексов расхода газа, установленных на Пунктах приема газа и/или Конечных пунктах транспортировки газа, действующим нормативным документам и/или неправильности определения параметров, характеризующих качество газа и используемых при определении количества (объема) газа, соответствующий месячный акт сдачи-приемки газа (пункт 3.4 Договора) и акт сдачи-приёмки услуг по организации транспортировки газа (пункт 3.7 Договора) подлежат корректировке путем составления и подписания Сторонами соответствующего корректировочного акта. При этом к корректировочному месячному акту сдачи-приемки газа (пункт 3.4 Договора) прикладывается экспертное заключение (при налич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результат экспертизы окажется в пользу инициатора экспертизы, другая сторона возмещает расходы на экспертизу инициатору экспертизы в течение 30 (тридцати) дней со дня выставления инициатором экспертизы счета на возмещение указанных расходов.</w:t>
      </w:r>
    </w:p>
    <w:p>
      <w:pPr>
        <w:pStyle w:val="Normal"/>
        <w:spacing w:before="120" w:after="0"/>
        <w:ind w:firstLine="709"/>
        <w:jc w:val="both"/>
        <w:rPr>
          <w:lang w:val="en-US" w:eastAsia="en-US"/>
        </w:rPr>
      </w:pPr>
      <w:r>
        <w:rPr>
          <w:rFonts w:eastAsia="Calibri"/>
          <w:szCs w:val="28"/>
          <w:lang w:eastAsia="en-US"/>
        </w:rPr>
        <w:t xml:space="preserve">До устранения разногласий количество (объем) газа, </w:t>
      </w:r>
      <w:r>
        <w:rPr>
          <w:szCs w:val="28"/>
        </w:rPr>
        <w:t xml:space="preserve">переданного Обществом Газпрому для организации транспортировки на Пунктах приема газа, и/или </w:t>
      </w:r>
      <w:r>
        <w:rPr>
          <w:rFonts w:eastAsia="Calibri"/>
          <w:szCs w:val="28"/>
          <w:lang w:eastAsia="en-US"/>
        </w:rPr>
        <w:t>количество (объем) газа,</w:t>
      </w:r>
      <w:r>
        <w:rPr>
          <w:szCs w:val="28"/>
        </w:rPr>
        <w:t xml:space="preserve"> переданного Газпромом Обществу после транспортировки на Конечных пунктах транспортировки газа, </w:t>
      </w:r>
      <w:r>
        <w:rPr>
          <w:rFonts w:eastAsia="Calibri"/>
          <w:szCs w:val="28"/>
          <w:lang w:eastAsia="en-US"/>
        </w:rPr>
        <w:t>принимается по данным месячных актов сдачи-приемки газа (пункт 3.4 Договора)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3.4. </w:t>
      </w:r>
      <w:r>
        <w:rPr>
          <w:rFonts w:eastAsia="Calibri"/>
          <w:szCs w:val="28"/>
          <w:lang w:val="en-US" w:eastAsia="en-US"/>
        </w:rPr>
        <w:t>Месячные акты сдачи-приемки газа, принимаемого на Пунктах приема газа от Общества Газпромом и передаваемого на Конечных пунктах транспортировки газа Газпромом Обществу, составляются на основании замеров, произведенных в порядке, предусмотренном пунктами 3.1 и 3.2 Договора, по состоянию на последний день месяца фактического оказания услуг по Договору (далее – «отчетный месяц»), который заканчивается в 10 часов по московскому времени в первый день месяца, следующего за отчетным, подписываются уполномоченными представителями Сторон в 2 (двух) экземплярах не позднее второго числа месяца, следующего за отчетным месяцем. Месячные акты сдачи-приёмки газа оформляются по согласованной Сторонами форме (Приложение № 1, Приложение № 2 и Приложение № 3 к Договору).</w:t>
      </w:r>
    </w:p>
    <w:p>
      <w:pPr>
        <w:pStyle w:val="Normal"/>
        <w:ind w:firstLine="709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Указанные выше замеры производятся ежесуточ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од сутками понимается 24 часовой интервал времени, начинающийся </w:t>
        <w:br/>
        <w:t xml:space="preserve">с 10 часов по московскому времени текущего календарного дня и заканчивающийся в 10 часов по московскому времени следующего календарного дня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потребители, для которых осуществляется транспортировка газа в отчетном месяце, имеют иных, кроме Общества, поставщиков газа и допускают невыборку суммарного договорного суточного количества (объема) газа, предусматриваемого в соответствующих договорах поставки, то суточное количество (объем) транспортируемого газа уменьшается пропорционально доле Общества в общем договорном количестве (объеме) газа, закупаемого потребителями у всех их поставщиков, а в случае перерасхода сверхдоговорное количество (объем) не считается протранспортированными Газпромом для Обще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>Суточным договорным количеством (объемом) газа потребителей Общества является объем, определяемый в соответствии с пунктами 5.1 и 5.2 Договора</w:t>
      </w:r>
      <w:r>
        <w:rPr/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/>
        <w:t>3.5. Стороны назначают своих уполномоченных представителей в Пунктах приема газа и в Конечных пунктах транспортировки газа, для оформления актов в соответствии с п.3.4. Договора.</w:t>
      </w:r>
    </w:p>
    <w:p>
      <w:pPr>
        <w:pStyle w:val="2"/>
        <w:spacing w:lineRule="auto" w:line="240" w:before="120" w:after="0"/>
        <w:ind w:firstLine="709"/>
        <w:rPr/>
      </w:pPr>
      <w:r>
        <w:rPr>
          <w:lang w:val="ru-RU" w:eastAsia="ru-RU"/>
        </w:rPr>
        <w:t xml:space="preserve">3.6. </w:t>
      </w:r>
      <w:r>
        <w:rPr>
          <w:szCs w:val="28"/>
          <w:lang w:val="ru-RU" w:eastAsia="ru-RU"/>
        </w:rPr>
        <w:t>Количество (объем) газа</w:t>
      </w:r>
      <w:r>
        <w:rPr>
          <w:lang w:val="ru-RU" w:eastAsia="ru-RU"/>
        </w:rPr>
        <w:t xml:space="preserve">, указанное в месячных актах сдачи-приемки (п.3.4.), является окончательным, обязательным для Общества и Газпрома и служит основанием для расчета стоимости услуг по организации транспортировки. </w:t>
      </w:r>
    </w:p>
    <w:p>
      <w:pPr>
        <w:pStyle w:val="2"/>
        <w:spacing w:lineRule="auto" w:line="240" w:before="120" w:after="0"/>
        <w:ind w:firstLine="709"/>
        <w:rPr/>
      </w:pPr>
      <w:r>
        <w:rPr>
          <w:lang w:val="ru-RU" w:eastAsia="ru-RU"/>
        </w:rPr>
        <w:t>3.7. На основании месячных актов сдачи-приёмки газа, указанных в п.3.4, до 10-го числа месяца, следующего за отчетным, Газпром и Общество подписывают акт сдачи-приёмки услуг по организации транспортировки газа (далее - «акт сдачи-приёмки услуг») по территории Российской Федерации (Приложение № 4) (</w:t>
      </w:r>
      <w:r>
        <w:rPr>
          <w:i/>
          <w:lang w:val="ru-RU" w:eastAsia="ru-RU"/>
        </w:rPr>
        <w:t>и акт сдачи-приемки услуг по форме, приведенной в Приложении № 4а, при транспортировке газа через территорию Республики Казахстан)</w:t>
      </w:r>
      <w:r>
        <w:rPr>
          <w:rStyle w:val="FootnoteAnchor"/>
          <w:i/>
          <w:vertAlign w:val="superscript"/>
          <w:lang w:val="ru-RU" w:eastAsia="ru-RU"/>
        </w:rPr>
        <w:footnoteReference w:id="9"/>
      </w:r>
      <w:r>
        <w:rPr>
          <w:i/>
          <w:lang w:val="ru-RU" w:eastAsia="ru-RU"/>
        </w:rPr>
        <w:t>,</w:t>
      </w:r>
      <w:r>
        <w:rPr>
          <w:lang w:val="ru-RU" w:eastAsia="ru-RU"/>
        </w:rPr>
        <w:t xml:space="preserve"> служащий(ие) основанием для выставления счетов-фактур и проведения расчетов по Договору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татья 4.</w:t>
      </w:r>
    </w:p>
    <w:p>
      <w:pPr>
        <w:pStyle w:val="Style13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ачества газа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начения показателей качества газа, передаваемого Обществом </w:t>
        <w:br/>
        <w:t>Газпрому для транспортировки и передаваемого Газпромом Обществу после его транспортировки, должны соответствовать требованиям СТО Газпром 089-20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з горючий природный, поставляемый и транспортируемый по магистральным газопроводам. Технические условия» с учетом изменений и дополнений к нем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начения показателей качества газа, передаваемого Газпромом </w:t>
        <w:br/>
        <w:t>и принимаемого Обществом в Конечных пунктах транспортировки газа, предусмотренных подпунктом 2.4.1 пункта 2.4 Договора, должно соответствовать ГОСТ 5542-2014 «Газы горючие природные промышленного и коммунально-бытового назначения. Технические условия» с учетом изменений и дополнений к нему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к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ачества газа, передаваемого Газпромом </w:t>
        <w:br/>
        <w:t xml:space="preserve">и принимаемого Обществом в Конечных пунктах транспортировки газа, </w:t>
      </w:r>
      <w:r>
        <w:rPr>
          <w:rFonts w:cs="Times New Roman" w:ascii="Times New Roman" w:hAnsi="Times New Roman"/>
          <w:sz w:val="28"/>
          <w:szCs w:val="28"/>
        </w:rPr>
        <w:t>предусмотренных подпунктом 2.4.2 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.4 Договора,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должны соответствовать </w:t>
        <w:br/>
        <w:t xml:space="preserve">СТО Газпром 089-2010 «Газ горючий природный, поставляемый </w:t>
        <w:br/>
        <w:t xml:space="preserve">и транспортируемый по магистральным газопроводам. Технические условия» </w:t>
        <w:br/>
        <w:t>с учетом изменений и дополнений к н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ребованиям </w:t>
      </w:r>
      <w:r>
        <w:rPr>
          <w:rFonts w:cs="Times New Roman" w:ascii="Times New Roman" w:hAnsi="Times New Roman"/>
          <w:sz w:val="28"/>
          <w:szCs w:val="28"/>
        </w:rPr>
        <w:t>Технического регламента ЕАЭС № 046/2018 «О безопасности газа горючего природного, подготовленного к транспортированию и (или) использованию», утвержденного решением Совета Евразийской экономической комиссии от 14.09.2018 № 74.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Значения показателей качества газа определяются на узлах измерений потоковыми средствами измерений и/или лабораторными методами по образцам отбираемых проб газа.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оведение лабораторных анализов осуществляется аккредитованными или имеющими действующую оценку состояния измерений лабораториями.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Средства измерений, используемые при определении показателей качества газа, должны иметь свидетельства об утверждении типа и обеспечивать метрологические требования к измерениям.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казатели качества газа отражаются в паспортах качества на газ. Паспорт качества на газ оформляется организацией, эксплуатирующей узлы измерений, не реже одного раза в месяц. 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ответствие любого показателя качества газа, передаваемого Обществом Газпрому для транспортировки, требованиям СТО Газпром </w:t>
        <w:br/>
        <w:t xml:space="preserve">089-2010 за каждые сутки, в течение которых было допущено такое несоответствие, отображается Сторонами в соответствующем месячном акте сдачи-приемки газа по форме, приведенной в Приложении 1, обязательным приложением к которому является паспорт качества на газ, оформляемый </w:t>
        <w:br/>
        <w:t>за соответствующий месяц, на который пришлись сутки, в течение которых было допущено указанное несоответствие.</w:t>
      </w:r>
    </w:p>
    <w:p>
      <w:pPr>
        <w:pStyle w:val="Normal"/>
        <w:spacing w:before="120" w:after="0"/>
        <w:ind w:firstLine="709"/>
        <w:jc w:val="both"/>
        <w:rPr>
          <w:lang w:val="en-US" w:eastAsia="en-US"/>
        </w:rPr>
      </w:pPr>
      <w:r>
        <w:rPr>
          <w:szCs w:val="28"/>
        </w:rPr>
        <w:t>4.6. Несоответствие показателей качества газа установленным требованиям оформляется в месячных актах сдачи-приемки газа (пункт 3.4. статьи 3 Договора)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Статья 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приемки газа для его транспортировки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szCs w:val="28"/>
        </w:rPr>
      </w:pPr>
      <w:r>
        <w:rPr>
          <w:lang w:val="en-US" w:eastAsia="en-US"/>
        </w:rPr>
        <w:t>5.1.</w:t>
      </w:r>
      <w:r>
        <w:rPr/>
        <w:t xml:space="preserve"> Передача газа для его транспортировки в течение месяца осуществляется Обществом равномерно с допустимым отклонением суточных объемов от планируемого среднесуточного объема газа не более чем на 5 %. Отклонение суточных объемов от планируемого среднесуточного объема газа не более чем на 5% считается согласованным Сторонами и не требует отдельного согласования. Все необходимые отклонения суточных объемов от планируемого среднесуточного объема более чем на 5 % должны быть согласованы с Департаментом Газпрома, обеспечивающим оперативное управление режимами работы газотранспортной системы. Согласованная неравномерность передачи суточных объемов газа для его транспортировки, включая неравномерность передачи газа, не превышающую 5 % от планируемого среднесуточного объема, в течение месяца не влечет за собой соответствующего изменения плановых месячных объемов транспортировки газа, указанных в п. 2.2 Договора или уточненных в заявке (п. 5.2), а при отсутствии согласованной заявки - рассчитанных в соответствии с последним абзацем настоящего пункта Договора.</w:t>
      </w:r>
    </w:p>
    <w:p>
      <w:pPr>
        <w:pStyle w:val="Normal"/>
        <w:spacing w:before="120" w:after="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Исходя из годовых объемов газа, указанных в Таблице 2 пункта 2.2 статьи 2 Договора, и обязательств перед потребителями Общество не позднее чем за 80 дней до начала очередного года обязано предоставить Газпрому информацию, уточняющую распределение указанных годовых объемов по кварталам с указанием зоны входа/выхода, а при отсутствии зоны входа или выхода - дальности транспортировки для каждого потребителя.</w:t>
      </w:r>
      <w:r>
        <w:rPr>
          <w:rStyle w:val="FootnoteCharacters"/>
          <w:i/>
          <w:szCs w:val="28"/>
        </w:rPr>
        <w:t xml:space="preserve"> </w:t>
      </w:r>
      <w:r>
        <w:rPr>
          <w:rStyle w:val="FootnoteCharacters"/>
          <w:rStyle w:val="FootnoteAnchor"/>
          <w:i/>
          <w:szCs w:val="28"/>
        </w:rPr>
        <w:footnoteReference w:id="10"/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Исходя из квартальных объемов газа, указанных в Таблице 1 пункта 2.2 статьи 2 Договора, и обязательств перед потребителями Общество не позднее чем за 40 дней до начала очередного квартала обязано предоставить Газпрому информацию, уточняющую распределение указанных квартальных объемов по месяцам, с указанием зоны входа/выхода, а при отсутствии зоны входа или выхода - дальности транспортировки для каждого потребителя.</w:t>
      </w:r>
    </w:p>
    <w:p>
      <w:pPr>
        <w:pStyle w:val="Normal"/>
        <w:spacing w:before="240" w:after="120"/>
        <w:ind w:firstLine="720"/>
        <w:jc w:val="both"/>
        <w:rPr/>
      </w:pPr>
      <w:r>
        <w:rPr>
          <w:szCs w:val="28"/>
        </w:rPr>
        <w:t>При нарушении указанного/</w:t>
      </w:r>
      <w:r>
        <w:rPr>
          <w:i/>
          <w:szCs w:val="28"/>
        </w:rPr>
        <w:t>указанных</w:t>
      </w:r>
      <w:r>
        <w:rPr>
          <w:szCs w:val="28"/>
        </w:rPr>
        <w:t xml:space="preserve"> в настоящем пункте срока/</w:t>
      </w:r>
      <w:r>
        <w:rPr>
          <w:i/>
          <w:szCs w:val="28"/>
        </w:rPr>
        <w:t>сроков</w:t>
      </w:r>
      <w:r>
        <w:rPr>
          <w:szCs w:val="28"/>
        </w:rPr>
        <w:t xml:space="preserve"> Газпром распределяет объёмы транспортировки газа, указанные в Таблице 1 </w:t>
      </w:r>
      <w:r>
        <w:rPr>
          <w:i/>
          <w:szCs w:val="28"/>
        </w:rPr>
        <w:t>и/или Таблице 2</w:t>
      </w:r>
      <w:r>
        <w:rPr>
          <w:szCs w:val="28"/>
        </w:rPr>
        <w:t xml:space="preserve"> пункта 2.2 статьи 2 Договора, равномерно по месяцам квартала </w:t>
      </w:r>
      <w:r>
        <w:rPr>
          <w:i/>
          <w:szCs w:val="28"/>
        </w:rPr>
        <w:t>и/или кварталам года соответственно</w:t>
      </w:r>
      <w:r>
        <w:rPr>
          <w:szCs w:val="28"/>
        </w:rPr>
        <w:t xml:space="preserve"> и при возможности его транспортировки до потребителя от нескольких зон входа, указанных в Таблице 1 </w:t>
      </w:r>
      <w:r>
        <w:rPr>
          <w:i/>
          <w:szCs w:val="28"/>
        </w:rPr>
        <w:t>и/или Таблице 2</w:t>
      </w:r>
      <w:r>
        <w:rPr>
          <w:szCs w:val="28"/>
        </w:rPr>
        <w:t xml:space="preserve"> пункта 2.2 статьи 2 Договора </w:t>
      </w:r>
      <w:r>
        <w:rPr>
          <w:i/>
          <w:szCs w:val="28"/>
        </w:rPr>
        <w:t>соответственно</w:t>
      </w:r>
      <w:r>
        <w:rPr>
          <w:szCs w:val="28"/>
        </w:rPr>
        <w:t>, определяет зону входа по максимальной ставке за пользование.</w:t>
      </w:r>
      <w:r>
        <w:rPr>
          <w:rStyle w:val="FootnoteCharacters"/>
          <w:rStyle w:val="FootnoteAnchor"/>
          <w:szCs w:val="28"/>
        </w:rPr>
        <w:footnoteReference w:id="11"/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szCs w:val="28"/>
        </w:rPr>
        <w:t>Ежемесячно, не позднее чем за 10 (десять) дней до начала отчётного месяца (начиная с__________ (</w:t>
      </w:r>
      <w:r>
        <w:rPr>
          <w:i/>
          <w:szCs w:val="28"/>
        </w:rPr>
        <w:t>месяц, год</w:t>
      </w:r>
      <w:r>
        <w:rPr>
          <w:szCs w:val="28"/>
        </w:rPr>
        <w:t xml:space="preserve">), Общество предоставляет Газпрому в письменном виде заявку </w:t>
      </w:r>
      <w:r>
        <w:rPr>
          <w:rFonts w:eastAsia="Calibri"/>
          <w:szCs w:val="28"/>
          <w:lang w:val="en-US" w:eastAsia="en-US"/>
        </w:rPr>
        <w:t xml:space="preserve">по согласованной Сторонами форме </w:t>
      </w:r>
      <w:r>
        <w:rPr>
          <w:szCs w:val="28"/>
        </w:rPr>
        <w:t>(Приложение № 5 к Договору), уточняющую зоны входа, плановый месячный объем транспортировки газа, а при отсутствии зоны входа или выхода - дальность его транспортировки, указанные в пункте 2.2 Договора. Указанная заявка рассматривается Газпромом в течение 5 (пяти) дней после ее предоставления. При отсутствии замечаний заявка подписывается уполномоченными представителями Сторон не позднее дня, предшествующего первому дню отчётного месяца, в отношении которого составлена такая заявка. Плановый месячный объем транспортировки газа, уточненный в соответствии с настоящим пунктом Договора, далее именуется уточненным плановым месячным объемом транспортировки г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очненный плановый месячный объем транспортировки газа (в том числе до каждого потребителя) определяется следующим образ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тчётного месяца, являющегося первым месяцем квартала, уточненный плановый месячный объем транспортировки газа (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уточн1</w:t>
      </w:r>
      <w:r>
        <w:rPr>
          <w:szCs w:val="28"/>
        </w:rPr>
        <w:t>) определяется в согласованной Сторонами заявке, направленной в соответствии с настоящим пунктом Договора, путем уточнения планового месячного объема за указанный отчётный месяц, указанного в Таблице 1 пункта 2.2 статьи 2 Договора или определенного в порядке, предусмотренном пунктом 5.1 Догов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тчётного месяца, являющегося вторым месяцем квартала, уточненный плановый месячный объем транспортировки газа (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уточн2</w:t>
      </w:r>
      <w:r>
        <w:rPr>
          <w:szCs w:val="28"/>
        </w:rPr>
        <w:t>) определяется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drawing>
          <wp:inline distT="0" distB="0" distL="0" distR="0">
            <wp:extent cx="303784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Vуточн2 – уточненный плановый месячный объем транспортировки газа в отчётном месяце, являющемся вторым месяцем квартала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кв. – квартальный объем газа, указанный в Таблице 1 пункта 2.2 статьи 2 Договора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уточн1 – уточненный плановый месячный объем транспортировки газа в отчётном месяце, являющемся первым месяцем квартала, указанный в согласованной Сторонами заявке, направленной в соответствии с настоящим пунктом Договора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план3 – плановый месячный объем транспортировки газа в отчётном месяце, являющемся третьим месяцем квартала, указанный в Таблице 1 пункта 2.2 статьи 2 Договора или определенный в порядке, предусмотренном пунктом 5.1 Догов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тчётного месяца, являющегося третьим месяцем квартала, уточненный плановый месячный объем транспортировки газа (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уточн3</w:t>
      </w:r>
      <w:r>
        <w:rPr>
          <w:szCs w:val="28"/>
        </w:rPr>
        <w:t>) определяется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drawing>
          <wp:inline distT="0" distB="0" distL="0" distR="0">
            <wp:extent cx="299974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Vуточн3 – уточненный плановый месячный объем транспортировки газа в отчётном месяце, являющемся третьим месяцем квартала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кв. – квартальный объем газа, указанный в Таблице 1 пункта 2.2 статьи 2 Договора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факт1 – фактический объем транспортировки газа в первом месяце квартала, на который приходится отчётный месяц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уточн2 – уточненный плановый месячный объем транспортировки газа во втором месяце квартала, на который приходится отчётный месяц, указанный в согласованной Сторонами заявке, направленной в соответствии с настоящим пунктом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гласованию Сторон допускается корректировка планового месячного объема транспортировки газа с учетом фактически протранспортированного в этом месяце объема до данного потребителя, указанного в Таблице 1 пункта 2.2 статьи 2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В случае наличия замечаний Газпрома к представленной заявке она возвращается Газпромом Обществу для корректировки с указанием замечаний, послуживших причиной возврата. Общество обязано в течение 2 (двух) дней со дня получения возвращенной заявки представить Газпрому скорректированную заяв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  <w:shd w:fill="FFFFFF" w:val="clear"/>
        </w:rPr>
        <w:t xml:space="preserve">В случае непредставления Обществом в установленный срок заявки с уточненным </w:t>
      </w:r>
      <w:r>
        <w:rPr>
          <w:szCs w:val="28"/>
        </w:rPr>
        <w:t>плановым месячным объемом транспортировки газа или</w:t>
      </w:r>
      <w:r>
        <w:rPr>
          <w:szCs w:val="28"/>
          <w:shd w:fill="FFFFFF" w:val="clear"/>
        </w:rPr>
        <w:t xml:space="preserve"> скорректированной заявки, предусмотренных настоящим пунктом Договора, в качестве </w:t>
      </w:r>
      <w:r>
        <w:rPr>
          <w:szCs w:val="28"/>
        </w:rPr>
        <w:t>уточненного планового месячного объема транспортировки газа</w:t>
      </w:r>
      <w:r>
        <w:rPr>
          <w:szCs w:val="28"/>
          <w:shd w:fill="FFFFFF" w:val="clear"/>
        </w:rPr>
        <w:t xml:space="preserve"> в соответствующем отчётном месяце понимается и принимается к транспортировке объем, указанный Обществом либо определенный Газпромом для соответствующего отчётного месяца в </w:t>
      </w:r>
      <w:r>
        <w:rPr>
          <w:szCs w:val="28"/>
        </w:rPr>
        <w:t xml:space="preserve">порядке, предусмотренном </w:t>
      </w:r>
      <w:r>
        <w:rPr>
          <w:szCs w:val="28"/>
          <w:shd w:fill="FFFFFF" w:val="clear"/>
        </w:rPr>
        <w:t>пунктом 5.1 статьи 5 Договора.</w:t>
      </w:r>
    </w:p>
    <w:p>
      <w:pPr>
        <w:pStyle w:val="2"/>
        <w:spacing w:lineRule="auto" w:line="240"/>
        <w:ind w:firstLine="709"/>
        <w:rPr/>
      </w:pPr>
      <w:r>
        <w:rPr>
          <w:szCs w:val="28"/>
          <w:shd w:fill="FFFFFF" w:val="clear"/>
          <w:lang w:val="ru-RU" w:eastAsia="ru-RU"/>
        </w:rPr>
        <w:t xml:space="preserve">Основанием для расчета сумм авансовых платежей за услуги </w:t>
      </w:r>
      <w:r>
        <w:rPr>
          <w:rFonts w:eastAsia="Calibri"/>
          <w:szCs w:val="28"/>
          <w:shd w:fill="FFFFFF" w:val="clear"/>
          <w:lang w:val="ru-RU" w:eastAsia="ru-RU"/>
        </w:rPr>
        <w:t>по организации транспортировки</w:t>
      </w:r>
      <w:r>
        <w:rPr>
          <w:szCs w:val="28"/>
          <w:shd w:fill="FFFFFF" w:val="clear"/>
          <w:lang w:val="ru-RU" w:eastAsia="ru-RU"/>
        </w:rPr>
        <w:t xml:space="preserve"> газа в соответствии с пунктом 6.2 Договора служит подписанная Сторонами заявка либо объемы газа, принятые Газпромом для транспортировки в соответствии с восьмым абзацем настоящего пункта.</w:t>
      </w:r>
      <w:r>
        <w:rPr/>
        <w:t xml:space="preserve">5.3. Диспетчерская информация и регулирование режимов транспортировки газа по Договору обеспечивается </w:t>
      </w:r>
      <w:r>
        <w:rPr>
          <w:rFonts w:eastAsia="MS Mincho;ＭＳ 明朝"/>
          <w:szCs w:val="28"/>
          <w:lang w:val="en-US" w:eastAsia="en-US"/>
        </w:rPr>
        <w:t>Департаментом Газпрома, обеспечивающим оперативное управление режимами работы газотранспортной системы,</w:t>
      </w:r>
      <w:r>
        <w:rPr/>
        <w:t xml:space="preserve"> через диспетчерские службы газотранспортных организаций.</w:t>
      </w:r>
    </w:p>
    <w:p>
      <w:pPr>
        <w:pStyle w:val="2"/>
        <w:spacing w:lineRule="auto" w:line="240"/>
        <w:ind w:firstLine="709"/>
        <w:rPr/>
      </w:pPr>
      <w:r>
        <w:rPr/>
        <w:t>5.3. Диспетчерская информация и регулирование режимов транспортировки газа по Договору обеспечивается Департаментом Газпрома, обеспечивающим оперативное управление режимами работы газотранспортной системы, через диспетчерские службы газотранспортных организаций.</w:t>
      </w:r>
    </w:p>
    <w:p>
      <w:pPr>
        <w:pStyle w:val="2"/>
        <w:spacing w:lineRule="auto" w:line="240" w:before="120" w:after="0"/>
        <w:ind w:firstLine="709"/>
        <w:rPr/>
      </w:pPr>
      <w:r>
        <w:rPr>
          <w:lang w:val="ru-RU" w:eastAsia="ru-RU"/>
        </w:rPr>
        <w:t>5.4. Стороны договорились при изменении потребности в согласованных объемах сдаваемого и транспортируемого газа из-за обстоятельств непреодолимой силы (аварий, стихийных бедствий, катастроф и т.п.) и проведения ремонтных работ в газотранспортной системе Газпрома оперативно рассматривать вопросы изменения объемов транспортировки газа с учетом технических возможностей системы магистральных газопроводов.</w:t>
      </w:r>
    </w:p>
    <w:p>
      <w:pPr>
        <w:pStyle w:val="2"/>
        <w:spacing w:lineRule="auto" w:line="240" w:before="120" w:after="0"/>
        <w:ind w:firstLine="700"/>
        <w:rPr>
          <w:bCs/>
          <w:szCs w:val="28"/>
        </w:rPr>
      </w:pPr>
      <w:r>
        <w:rPr>
          <w:szCs w:val="28"/>
          <w:lang w:val="ru-RU" w:eastAsia="ru-RU"/>
        </w:rPr>
        <w:t xml:space="preserve">5.5. </w:t>
      </w:r>
      <w:r>
        <w:rPr>
          <w:bCs/>
          <w:szCs w:val="28"/>
        </w:rPr>
        <w:t>В случае, если Общество досрочно прекращает поставку газа потребителю, указанному в таблице пункта 2.2 Договора, Общество не позднее чем за 30 (тридцать) дней до начала месяца, в котором прекращается поставка, обязано уведомить об этом потребителя и Газпром.</w:t>
      </w:r>
    </w:p>
    <w:p>
      <w:pPr>
        <w:pStyle w:val="2"/>
        <w:spacing w:lineRule="auto" w:line="240" w:before="120" w:after="0"/>
        <w:ind w:firstLine="700"/>
        <w:rPr>
          <w:bCs/>
          <w:szCs w:val="28"/>
        </w:rPr>
      </w:pPr>
      <w:r>
        <w:rPr>
          <w:bCs/>
          <w:szCs w:val="28"/>
        </w:rPr>
        <w:t xml:space="preserve">5.6. Корректировка уточненного планового месячного объема транспортировки газа (пункт 5.2 Договора) осуществляется по согласованию с Газпромом. В таком случае Общество </w:t>
      </w:r>
      <w:r>
        <w:rPr>
          <w:szCs w:val="28"/>
          <w:lang w:val="ru-RU" w:eastAsia="ru-RU"/>
        </w:rPr>
        <w:t>предоставляет Газпрому в письменном виде</w:t>
      </w:r>
      <w:r>
        <w:rPr>
          <w:bCs/>
          <w:szCs w:val="28"/>
        </w:rPr>
        <w:t xml:space="preserve"> заявку о корректировке уточненного планового месячного объема транспортировки газа не позднее чем за 5 (пять) дней до начала предполагаемого периода оказания услуг по организации транспортировки газа с указанием даты начала оказания услуг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татья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120" w:after="0"/>
        <w:ind w:firstLine="567"/>
        <w:rPr/>
      </w:pPr>
      <w:r>
        <w:rPr/>
        <w:t xml:space="preserve">6.1. </w:t>
      </w:r>
      <w:r>
        <w:rPr>
          <w:i/>
          <w:szCs w:val="28"/>
        </w:rPr>
        <w:t>Стоимость услуг по организации транспортировки газа по территории Российской Федерации определяется как сумма стоимости услуг по организации транспортировки газа по магистральным газопроводам Газпрома и стоимости услуг по организации транспортировки по МПК Газпрома.</w:t>
      </w:r>
      <w:r>
        <w:rPr>
          <w:rStyle w:val="FootnoteCharacters"/>
          <w:rStyle w:val="FootnoteAnchor"/>
          <w:i/>
          <w:szCs w:val="28"/>
        </w:rPr>
        <w:footnoteReference w:id="12"/>
      </w:r>
      <w:r>
        <w:rPr>
          <w:szCs w:val="28"/>
        </w:rPr>
        <w:t xml:space="preserve">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120" w:after="0"/>
        <w:ind w:right="-1" w:firstLine="567"/>
        <w:rPr/>
      </w:pPr>
      <w:r>
        <w:rPr>
          <w:szCs w:val="28"/>
        </w:rPr>
        <w:t xml:space="preserve">Стоимость услуг по организации транспортировки газа по магистральным газопроводам определяется по ставкам тарифов на услуги по транспортировке газа по магистральным газопроводам Газпрома для независимых организаций, утвержденным </w:t>
      </w:r>
      <w:r>
        <w:rPr>
          <w:color w:val="333333"/>
          <w:szCs w:val="18"/>
        </w:rPr>
        <w:t>уполномоченным Правительством Российской Федерации федеральным органом исполнительной власти</w:t>
      </w:r>
      <w:r>
        <w:rPr>
          <w:szCs w:val="28"/>
        </w:rPr>
        <w:t xml:space="preserve">, исходя из фактического объёма транспортировки газа и фактической товаротранспортной работы (произведение протранспортированного объема газа на фактическое расстояние транспортировки).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120" w:after="0"/>
        <w:ind w:right="-1" w:firstLine="567"/>
        <w:rPr/>
      </w:pPr>
      <w:r>
        <w:rPr>
          <w:rFonts w:eastAsia="Arial Unicode MS"/>
          <w:i/>
          <w:kern w:val="2"/>
          <w:szCs w:val="28"/>
          <w:lang w:val="en-US" w:eastAsia="en-US" w:bidi="hi-IN"/>
        </w:rPr>
        <w:t xml:space="preserve">В случаях, если газ транспортируется последовательно по магистральным газопроводам, по МПК и опять по магистральным газопроводам, стоимость услуг по магистральным газопроводам определяется в соответствии </w:t>
        <w:br/>
        <w:t xml:space="preserve">с Методикой расчета тарифов на услуги по транспортировке газа </w:t>
        <w:br/>
        <w:t xml:space="preserve">по магистральным газопроводам, утвержденной приказом </w:t>
      </w:r>
      <w:r>
        <w:rPr>
          <w:i/>
          <w:szCs w:val="28"/>
        </w:rPr>
        <w:t>Федеральной службы по тарифам</w:t>
      </w:r>
      <w:r>
        <w:rPr>
          <w:rFonts w:eastAsia="Arial Unicode MS"/>
          <w:i/>
          <w:kern w:val="2"/>
          <w:szCs w:val="28"/>
          <w:lang w:val="en-US" w:eastAsia="en-US" w:bidi="hi-IN"/>
        </w:rPr>
        <w:t xml:space="preserve"> </w:t>
      </w:r>
      <w:hyperlink r:id="rId4">
        <w:r>
          <w:rPr>
            <w:rStyle w:val="InternetLink"/>
            <w:rFonts w:eastAsia="Arial Unicode MS"/>
            <w:i/>
            <w:kern w:val="2"/>
            <w:szCs w:val="28"/>
            <w:lang w:val="en-US" w:eastAsia="en-US" w:bidi="hi-IN"/>
          </w:rPr>
          <w:t>от 23</w:t>
        </w:r>
      </w:hyperlink>
      <w:hyperlink r:id="rId5">
        <w:r>
          <w:rPr>
            <w:rStyle w:val="InternetLink"/>
            <w:rFonts w:eastAsia="Arial Unicode MS"/>
            <w:i/>
            <w:kern w:val="2"/>
            <w:szCs w:val="28"/>
            <w:lang w:val="en-US" w:eastAsia="en-US" w:bidi="hi-IN"/>
          </w:rPr>
          <w:t>.08.</w:t>
        </w:r>
      </w:hyperlink>
      <w:hyperlink r:id="rId6">
        <w:r>
          <w:rPr>
            <w:rStyle w:val="InternetLink"/>
            <w:rFonts w:eastAsia="Arial Unicode MS"/>
            <w:i/>
            <w:kern w:val="2"/>
            <w:szCs w:val="28"/>
            <w:lang w:val="en-US" w:eastAsia="en-US" w:bidi="hi-IN"/>
          </w:rPr>
          <w:t>2005 № 388-э/1</w:t>
        </w:r>
      </w:hyperlink>
      <w:r>
        <w:rPr>
          <w:rFonts w:eastAsia="Arial Unicode MS"/>
          <w:i/>
          <w:kern w:val="2"/>
          <w:szCs w:val="28"/>
          <w:lang w:val="en-US" w:eastAsia="en-US" w:bidi="hi-IN"/>
        </w:rPr>
        <w:t>, с изменениями и дополнениями</w:t>
      </w:r>
      <w:r>
        <w:rPr>
          <w:rFonts w:eastAsia="Arial Unicode MS"/>
          <w:kern w:val="2"/>
          <w:szCs w:val="28"/>
          <w:lang w:val="en-US" w:eastAsia="en-US" w:bidi="hi-IN"/>
        </w:rPr>
        <w:t>.</w:t>
      </w:r>
      <w:r>
        <w:rPr>
          <w:i/>
          <w:szCs w:val="28"/>
        </w:rPr>
        <w:t xml:space="preserve">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120" w:after="0"/>
        <w:ind w:right="-1" w:firstLine="567"/>
        <w:rPr>
          <w:i/>
          <w:i/>
          <w:szCs w:val="28"/>
        </w:rPr>
      </w:pPr>
      <w:r>
        <w:rPr>
          <w:i/>
          <w:szCs w:val="28"/>
        </w:rPr>
        <w:t xml:space="preserve">Стоимость услуг по организации транспортировки газа по МПК определяется по тарифу на услуги по транспортировке газа по МПК Газпрома, утвержденному </w:t>
      </w:r>
      <w:r>
        <w:rPr>
          <w:i/>
          <w:color w:val="333333"/>
          <w:szCs w:val="18"/>
        </w:rPr>
        <w:t>уполномоченным Правительством Российской Федерации федеральным органом исполнительной власти</w:t>
      </w:r>
      <w:r>
        <w:rPr>
          <w:i/>
          <w:szCs w:val="28"/>
        </w:rPr>
        <w:t>, исходя из фактической товаротранспортной работы.</w:t>
      </w:r>
      <w:r>
        <w:rPr>
          <w:rStyle w:val="FootnoteCharacters"/>
          <w:i/>
          <w:szCs w:val="28"/>
        </w:rPr>
        <w:t xml:space="preserve"> </w:t>
      </w:r>
      <w:r>
        <w:rPr>
          <w:rStyle w:val="FootnoteCharacters"/>
          <w:rStyle w:val="FootnoteAnchor"/>
          <w:i/>
          <w:szCs w:val="28"/>
        </w:rPr>
        <w:footnoteReference w:id="13"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120" w:after="0"/>
        <w:ind w:firstLine="567"/>
        <w:rPr>
          <w:bCs/>
          <w:szCs w:val="28"/>
        </w:rPr>
      </w:pPr>
      <w:r>
        <w:rPr>
          <w:szCs w:val="28"/>
        </w:rPr>
        <w:t xml:space="preserve">Кроме того, сверх указанной стоимости услуг к оплате предъявляется НДС </w:t>
        <w:br/>
        <w:t xml:space="preserve">в размере согласно действующему законодательству Российской Федерации </w:t>
        <w:br/>
        <w:t>о налогах и сборах.</w:t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120" w:after="0"/>
        <w:ind w:right="-1" w:firstLine="567"/>
        <w:rPr/>
      </w:pPr>
      <w:r>
        <w:rPr>
          <w:b w:val="false"/>
          <w:bCs/>
          <w:szCs w:val="28"/>
        </w:rPr>
        <w:t xml:space="preserve">В случае изменения в установленном порядке ставок регулируемых тарифов на услуги по транспортировке газа по магистральным газопроводам Газпрома для независимых организаций </w:t>
      </w:r>
      <w:r>
        <w:rPr>
          <w:b w:val="false"/>
          <w:bCs/>
          <w:i/>
          <w:szCs w:val="28"/>
        </w:rPr>
        <w:t>и тарифов на услуги по транспортировке газа по МПК Газпрома</w:t>
      </w:r>
      <w:r>
        <w:rPr>
          <w:rStyle w:val="FootnoteCharacters"/>
          <w:rStyle w:val="FootnoteAnchor"/>
          <w:b/>
          <w:i/>
          <w:szCs w:val="28"/>
        </w:rPr>
        <w:footnoteReference w:id="14"/>
      </w:r>
      <w:r>
        <w:rPr>
          <w:b w:val="false"/>
          <w:bCs/>
          <w:szCs w:val="28"/>
        </w:rPr>
        <w:t>, условий применения этих тарифов и (или) ставки НДС Стороны производят перерасчет без дополнительного согласования.</w:t>
      </w:r>
    </w:p>
    <w:p>
      <w:pPr>
        <w:pStyle w:val="2"/>
        <w:spacing w:lineRule="auto" w:line="240" w:before="120" w:after="0"/>
        <w:ind w:firstLine="567"/>
        <w:rPr/>
      </w:pPr>
      <w:r>
        <w:rPr>
          <w:szCs w:val="28"/>
        </w:rPr>
        <w:t>Стоимость услуг по организации транспортировки газа через территорию Республики Казахстан определяется исходя из согласованной(</w:t>
      </w:r>
      <w:r>
        <w:rPr>
          <w:i/>
          <w:szCs w:val="28"/>
        </w:rPr>
        <w:t>ных</w:t>
      </w:r>
      <w:r>
        <w:rPr>
          <w:szCs w:val="28"/>
        </w:rPr>
        <w:t>) Сторонами ставки (</w:t>
      </w:r>
      <w:r>
        <w:rPr>
          <w:i/>
          <w:szCs w:val="28"/>
        </w:rPr>
        <w:t>ставок</w:t>
      </w:r>
      <w:r>
        <w:rPr>
          <w:szCs w:val="28"/>
        </w:rPr>
        <w:t>) платы за услуги в размере ________долларов США по территории Республики Казахстан</w:t>
      </w:r>
      <w:r>
        <w:rPr>
          <w:i/>
          <w:szCs w:val="28"/>
        </w:rPr>
        <w:t xml:space="preserve"> </w:t>
      </w:r>
      <w:r>
        <w:rPr>
          <w:szCs w:val="28"/>
        </w:rPr>
        <w:t>за транспортировку 1000 куб.м. газа на расстояние 100 км и фактической товаротранспортной работы, выполненной по транспортировке газа Общества через территорию (</w:t>
      </w:r>
      <w:r>
        <w:rPr>
          <w:i/>
          <w:szCs w:val="28"/>
        </w:rPr>
        <w:t>Республики Казахстан</w:t>
      </w:r>
      <w:r>
        <w:rPr>
          <w:szCs w:val="28"/>
        </w:rPr>
        <w:t xml:space="preserve">). Кроме того, </w:t>
      </w:r>
      <w:r>
        <w:rPr>
          <w:iCs/>
          <w:szCs w:val="28"/>
        </w:rPr>
        <w:t>сверх указанной стоимости услуг к оплате предъявляется НДС согласно законодательству Российской Федерации о налогах и сборах.</w:t>
      </w:r>
    </w:p>
    <w:p>
      <w:pPr>
        <w:pStyle w:val="2"/>
        <w:spacing w:lineRule="auto" w:line="240" w:before="120" w:after="0"/>
        <w:ind w:firstLine="567"/>
        <w:rPr>
          <w:szCs w:val="28"/>
        </w:rPr>
      </w:pPr>
      <w:r>
        <w:rPr>
          <w:szCs w:val="28"/>
        </w:rPr>
        <w:t>Оказанные услуги по организации транспортировки по территории Республики Казахстан оплачиваются Обществом в российских рублях, при этом подлежащая уплате в рублях сумма определяется по курсу, устанавливаемому Центральным банком Российской Федерации по состоянию на дату совершения платежа. Дата совершения платежа подтверждается Обществом в течение 10 дней после платежа путем представления Газпрому документа о дате списания денежных средств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right="-1" w:firstLine="426"/>
        <w:rPr>
          <w:i/>
          <w:i/>
          <w:iCs/>
          <w:szCs w:val="28"/>
        </w:rPr>
      </w:pPr>
      <w:r>
        <w:rPr>
          <w:szCs w:val="28"/>
        </w:rPr>
        <w:t>Ставка платы за услуги по организации транспортировки газа через территорию (</w:t>
      </w:r>
      <w:r>
        <w:rPr>
          <w:i/>
          <w:szCs w:val="28"/>
        </w:rPr>
        <w:t>Республики Казахстан</w:t>
      </w:r>
      <w:r>
        <w:rPr>
          <w:szCs w:val="28"/>
        </w:rPr>
        <w:t xml:space="preserve">) действует </w:t>
        <w:br/>
        <w:t xml:space="preserve">с «__»_________20__ года. Указанная ставка платы на последующие периоды устанавливается Сторонами в дополнении к Договору в порядке, установленном </w:t>
        <w:br/>
        <w:t>в пункте 9.1 статьи 9 Договора</w:t>
      </w:r>
      <w:r>
        <w:rPr>
          <w:i/>
          <w:iCs/>
          <w:szCs w:val="28"/>
        </w:rPr>
        <w:t>.</w:t>
      </w:r>
      <w:r>
        <w:rPr>
          <w:rStyle w:val="FootnoteCharacters"/>
          <w:rStyle w:val="FootnoteAnchor"/>
          <w:szCs w:val="28"/>
        </w:rPr>
        <w:footnoteReference w:id="15"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right="-1" w:firstLine="426"/>
        <w:rPr/>
      </w:pPr>
      <w:r>
        <w:rPr>
          <w:szCs w:val="28"/>
        </w:rPr>
        <w:t xml:space="preserve">В случае изменения тарифных ставок, применяемых газотранспортными организациями и/или газовыми компаниями Республики Казахстан, ставка платы за услуги по организации транспортировки газа через территорию Республики Казахстан подлежит изменению. В этом случае Газпром </w:t>
        <w:br/>
        <w:t>в течение 5 (пяти) календарных дней со дня получения информации о таком изменении от газотранспортных организаций и/или газовых компаний Республики Казахстан письменно уведомляет об этом Общество, а Общество обязуется оплатить услуги по организации транспортировки газа через территорию Республики Казахстан в соответствии с указанной в письменном уведомлении Газпрома ставкой платы за услуги по организации транспортировки газа через территорию Республики Казахстан.</w:t>
      </w:r>
      <w:r>
        <w:rPr>
          <w:rStyle w:val="FootnoteCharacters"/>
          <w:rStyle w:val="FootnoteAnchor"/>
          <w:szCs w:val="28"/>
        </w:rPr>
        <w:footnoteReference w:id="16"/>
      </w:r>
    </w:p>
    <w:p>
      <w:pPr>
        <w:pStyle w:val="TextBody"/>
        <w:spacing w:before="120" w:after="0"/>
        <w:ind w:firstLine="851"/>
        <w:rPr/>
      </w:pPr>
      <w:r>
        <w:rPr>
          <w:bCs/>
        </w:rPr>
        <w:t xml:space="preserve">6.2. </w:t>
      </w:r>
      <w:r>
        <w:rPr/>
        <w:t>Н</w:t>
      </w:r>
      <w:r>
        <w:rPr>
          <w:bCs/>
        </w:rPr>
        <w:t xml:space="preserve">е позднее 20 </w:t>
      </w:r>
      <w:r>
        <w:rPr/>
        <w:t xml:space="preserve">(двадцатого) </w:t>
      </w:r>
      <w:r>
        <w:rPr>
          <w:bCs/>
        </w:rPr>
        <w:t>числа отчетного месяца</w:t>
      </w:r>
      <w:r>
        <w:rPr>
          <w:bCs/>
          <w:szCs w:val="28"/>
        </w:rPr>
        <w:t xml:space="preserve"> </w:t>
      </w:r>
      <w:r>
        <w:rPr>
          <w:bCs/>
        </w:rPr>
        <w:t>Обществом ежемесячно осуществляется оплата авансового платежа в счёт предстоящего оказания услуг по организации транспортировки газа в размере, который рассчитывается исходя из ставки за пользование магистральными газопроводами государственного регулируемого тарифа на услуги по транспортировке газа по магистральным газопроводам Газпрома для независимых организаций и</w:t>
      </w:r>
      <w:r>
        <w:rPr/>
        <w:t xml:space="preserve"> уточненных плановых месячных объемов транспортировки газа, указанных в заявке (п.5.2).</w:t>
      </w:r>
    </w:p>
    <w:p>
      <w:pPr>
        <w:pStyle w:val="TextBody"/>
        <w:spacing w:before="120" w:after="0"/>
        <w:ind w:firstLine="700"/>
        <w:rPr/>
      </w:pPr>
      <w:r>
        <w:rPr/>
        <w:t xml:space="preserve">В случае </w:t>
      </w:r>
      <w:r>
        <w:rPr>
          <w:bCs/>
          <w:iCs/>
        </w:rPr>
        <w:t>непредставления</w:t>
      </w:r>
      <w:r>
        <w:rPr/>
        <w:t xml:space="preserve"> </w:t>
      </w:r>
      <w:r>
        <w:rPr>
          <w:bCs/>
          <w:iCs/>
        </w:rPr>
        <w:t>Обществом заявки</w:t>
      </w:r>
      <w:r>
        <w:rPr/>
        <w:t xml:space="preserve"> в сроки, указанные в пункте 5.2, или несогласования Газпромом представленной заявки основанием для расчёта суммы авансовых платежей за услуги по организации транспортировки газа, </w:t>
      </w:r>
      <w:r>
        <w:rPr>
          <w:bCs/>
          <w:iCs/>
        </w:rPr>
        <w:t>подлежащих оплате</w:t>
      </w:r>
      <w:r>
        <w:rPr/>
        <w:t>, будут являться плановые месячные объемы транспортировки газа, указанные в п.2.2, или распределённые Газпромом в соответствии с третьим абзацем п.5.1.</w:t>
      </w:r>
    </w:p>
    <w:p>
      <w:pPr>
        <w:pStyle w:val="Normal"/>
        <w:spacing w:before="120" w:after="0"/>
        <w:ind w:firstLine="700"/>
        <w:jc w:val="both"/>
        <w:rPr/>
      </w:pPr>
      <w:r>
        <w:rPr>
          <w:bCs/>
          <w:szCs w:val="28"/>
        </w:rPr>
        <w:t>Произведённый Обществом по условиям настоящего пункта платёж засчитывается по дате поступления денежных средств на счет Газпрома</w:t>
      </w:r>
      <w:r>
        <w:rPr/>
        <w:t>.</w:t>
      </w:r>
    </w:p>
    <w:p>
      <w:pPr>
        <w:pStyle w:val="Normal"/>
        <w:spacing w:before="120" w:after="0"/>
        <w:ind w:firstLine="700"/>
        <w:jc w:val="both"/>
        <w:rPr/>
      </w:pPr>
      <w:r>
        <w:rPr/>
        <w:t>Газпром в течение 5 (пяти) календарных дней со дня получения сумм авансовых платежей выставляет Обществу соответствующие счета фактуры.</w:t>
      </w:r>
    </w:p>
    <w:p>
      <w:pPr>
        <w:pStyle w:val="Normal"/>
        <w:spacing w:before="120" w:after="0"/>
        <w:ind w:firstLine="697"/>
        <w:jc w:val="both"/>
        <w:rPr/>
      </w:pPr>
      <w:r>
        <w:rPr>
          <w:bCs/>
          <w:lang w:val="en-US" w:eastAsia="en-US"/>
        </w:rPr>
        <w:t>6.3.</w:t>
      </w:r>
      <w:r>
        <w:rPr>
          <w:bCs/>
        </w:rPr>
        <w:t xml:space="preserve"> </w:t>
      </w:r>
      <w:r>
        <w:rPr>
          <w:bCs/>
          <w:szCs w:val="28"/>
        </w:rPr>
        <w:t xml:space="preserve">Общество не позднее 20-го числа месяца, следующего за отчётным, производит окончательный расчёт за услуги по организации транспортировки газа </w:t>
      </w:r>
      <w:r>
        <w:rPr>
          <w:szCs w:val="28"/>
        </w:rPr>
        <w:t>по территории Российской Федерации (</w:t>
      </w:r>
      <w:r>
        <w:rPr>
          <w:i/>
          <w:szCs w:val="28"/>
        </w:rPr>
        <w:t>и</w:t>
      </w:r>
      <w:r>
        <w:rPr>
          <w:szCs w:val="28"/>
        </w:rPr>
        <w:t xml:space="preserve"> </w:t>
      </w:r>
      <w:r>
        <w:rPr>
          <w:i/>
          <w:szCs w:val="28"/>
        </w:rPr>
        <w:t>через территорию Республики Казахстан</w:t>
      </w:r>
      <w:r>
        <w:rPr>
          <w:i/>
        </w:rPr>
        <w:t>)</w:t>
      </w:r>
      <w:r>
        <w:rPr>
          <w:i/>
          <w:vertAlign w:val="superscript"/>
        </w:rPr>
        <w:t>1</w:t>
      </w:r>
      <w:r>
        <w:rPr>
          <w:szCs w:val="28"/>
        </w:rPr>
        <w:t xml:space="preserve"> </w:t>
      </w:r>
      <w:r>
        <w:rPr>
          <w:bCs/>
          <w:szCs w:val="28"/>
        </w:rPr>
        <w:t>на основании акта(</w:t>
      </w:r>
      <w:r>
        <w:rPr>
          <w:bCs/>
          <w:i/>
          <w:szCs w:val="28"/>
        </w:rPr>
        <w:t>ов</w:t>
      </w:r>
      <w:r>
        <w:rPr>
          <w:bCs/>
          <w:szCs w:val="28"/>
        </w:rPr>
        <w:t>)</w:t>
      </w:r>
      <w:r>
        <w:rPr>
          <w:bCs/>
          <w:i/>
        </w:rPr>
        <w:t xml:space="preserve"> </w:t>
      </w:r>
      <w:r>
        <w:rPr>
          <w:bCs/>
          <w:szCs w:val="28"/>
        </w:rPr>
        <w:t>сдачи-приёмки услуг (п.3.7.),</w:t>
      </w:r>
      <w:r>
        <w:rPr>
          <w:bCs/>
        </w:rPr>
        <w:t xml:space="preserve"> </w:t>
      </w:r>
      <w:r>
        <w:rPr>
          <w:bCs/>
          <w:szCs w:val="28"/>
        </w:rPr>
        <w:t>и счета(</w:t>
      </w:r>
      <w:r>
        <w:rPr>
          <w:bCs/>
          <w:i/>
          <w:szCs w:val="28"/>
        </w:rPr>
        <w:t>тов</w:t>
      </w:r>
      <w:r>
        <w:rPr>
          <w:bCs/>
          <w:szCs w:val="28"/>
        </w:rPr>
        <w:t>)-фактуры.</w:t>
      </w:r>
    </w:p>
    <w:p>
      <w:pPr>
        <w:pStyle w:val="Normal"/>
        <w:spacing w:before="120" w:after="0"/>
        <w:ind w:right="-1" w:firstLine="851"/>
        <w:jc w:val="both"/>
        <w:rPr>
          <w:bCs/>
        </w:rPr>
      </w:pPr>
      <w:r>
        <w:rPr>
          <w:bCs/>
          <w:szCs w:val="28"/>
        </w:rPr>
        <w:t>Счет(</w:t>
      </w:r>
      <w:r>
        <w:rPr>
          <w:bCs/>
          <w:i/>
          <w:szCs w:val="28"/>
        </w:rPr>
        <w:t>та</w:t>
      </w:r>
      <w:r>
        <w:rPr>
          <w:bCs/>
          <w:szCs w:val="28"/>
        </w:rPr>
        <w:t>)-фактуры выставляется(</w:t>
      </w:r>
      <w:r>
        <w:rPr>
          <w:bCs/>
          <w:i/>
          <w:szCs w:val="28"/>
        </w:rPr>
        <w:t>ются</w:t>
      </w:r>
      <w:r>
        <w:rPr>
          <w:bCs/>
          <w:szCs w:val="28"/>
        </w:rPr>
        <w:t>) Газпромом не позднее 5 (пяти) календарных дней со дня подписания акта(</w:t>
      </w:r>
      <w:r>
        <w:rPr>
          <w:bCs/>
          <w:i/>
          <w:szCs w:val="28"/>
        </w:rPr>
        <w:t>ов</w:t>
      </w:r>
      <w:r>
        <w:rPr>
          <w:bCs/>
          <w:szCs w:val="28"/>
        </w:rPr>
        <w:t>) сдачи-приёмки услуг.</w:t>
      </w:r>
    </w:p>
    <w:p>
      <w:pPr>
        <w:pStyle w:val="Normal"/>
        <w:spacing w:before="120" w:after="0"/>
        <w:ind w:left="40" w:firstLine="811"/>
        <w:jc w:val="both"/>
        <w:rPr>
          <w:bCs/>
        </w:rPr>
      </w:pPr>
      <w:r>
        <w:rPr>
          <w:bCs/>
        </w:rPr>
        <w:t xml:space="preserve">6.4. </w:t>
      </w:r>
      <w:r>
        <w:rPr>
          <w:bCs/>
          <w:szCs w:val="28"/>
        </w:rPr>
        <w:t xml:space="preserve">Общество и Газпром не позднее последнего рабочего дня месяца, следующего за очередным кварталом, производят сверку расчетов по Договору </w:t>
        <w:br/>
        <w:t>и оформляют акт сверки с учетом начисления неустойки за несвоевременность оплаты со стороны Общества (п. 7.5) и/или штрафа (п.п. 7.2, 7.3).</w:t>
      </w:r>
    </w:p>
    <w:p>
      <w:pPr>
        <w:pStyle w:val="Normal"/>
        <w:spacing w:before="120" w:after="0"/>
        <w:ind w:left="40" w:firstLine="811"/>
        <w:jc w:val="both"/>
        <w:rPr/>
      </w:pPr>
      <w:r>
        <w:rPr>
          <w:bCs/>
        </w:rPr>
        <w:t>6.5. Обязательства Общества по оплате услуг по Договору, а также по уплате неустойки и штрафа, считаются выполненными с даты поступления денежных средств на счет Газпрома.</w:t>
      </w:r>
    </w:p>
    <w:p>
      <w:pPr>
        <w:pStyle w:val="Normal"/>
        <w:spacing w:before="120" w:after="0"/>
        <w:ind w:left="40" w:firstLine="811"/>
        <w:jc w:val="both"/>
        <w:rPr>
          <w:bCs/>
        </w:rPr>
      </w:pPr>
      <w:r>
        <w:rPr>
          <w:bCs/>
        </w:rPr>
        <w:t>6.6. В случае превышения авансовых платежей относительно стоимости фактически оказанных услуг по организации транспортировки Газпром засчитывает излишне уплаченную Обществом сумму в счет будущих платежей.</w:t>
      </w:r>
    </w:p>
    <w:p>
      <w:pPr>
        <w:pStyle w:val="Normal"/>
        <w:spacing w:before="120" w:after="0"/>
        <w:ind w:left="40" w:firstLine="811"/>
        <w:jc w:val="both"/>
        <w:rPr>
          <w:bCs/>
        </w:rPr>
      </w:pPr>
      <w:r>
        <w:rPr>
          <w:bCs/>
        </w:rPr>
        <w:t>В случае прекращения действия Договора излишне уплаченная сумма возвращается Обществу в течение 5 дней после подписания акта сверки расчетов (п.6.4)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Статья</w:t>
      </w:r>
      <w:r>
        <w:rPr>
          <w:b/>
          <w:lang w:val="en-US" w:eastAsia="en-US"/>
        </w:rPr>
        <w:t xml:space="preserve"> 7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7.1. </w:t>
      </w:r>
      <w:r>
        <w:rPr>
          <w:szCs w:val="28"/>
        </w:rPr>
        <w:t>В случае, если среднесуточные объемы приёмки газа Общества в газотранспортную систему, рассчитанные из плановых месячных объемов, указанных в п. 2.2, или из уточненных в заявке плановых месячных объемов транспортировки газа (п.5.2), а при отсутствии согласованной заявки - рассчитанные в соответствии с третьим абзацем п.5.1, превышают объёмы отбора газа Обществом после транспортировки, Газпром имеет право ограничивать или временно прекращать приём газа в свою газотранспортную систему с уведомлением Общества не менее, чем за три календарных дня до введения ограничений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 xml:space="preserve">Объёмы газа, не отобранные Обществом и находящиеся в отчетном месяце в газотранспортной системе Газпрома, отражаются в актах </w:t>
      </w:r>
      <w:r>
        <w:rPr>
          <w:bCs/>
          <w:szCs w:val="28"/>
        </w:rPr>
        <w:t>сдачи-приёмки услуг</w:t>
      </w:r>
      <w:r>
        <w:rPr>
          <w:szCs w:val="28"/>
        </w:rPr>
        <w:t xml:space="preserve"> (Приложение № 4)</w:t>
      </w:r>
      <w:r>
        <w:rPr>
          <w:bCs/>
          <w:szCs w:val="28"/>
        </w:rPr>
        <w:t>.</w:t>
      </w:r>
    </w:p>
    <w:p>
      <w:pPr>
        <w:pStyle w:val="2"/>
        <w:spacing w:lineRule="auto" w:line="240" w:before="120" w:after="0"/>
        <w:ind w:firstLine="709"/>
        <w:rPr>
          <w:lang w:val="ru-RU" w:eastAsia="ru-RU"/>
        </w:rPr>
      </w:pPr>
      <w:r>
        <w:rPr>
          <w:lang w:val="ru-RU" w:eastAsia="ru-RU"/>
        </w:rPr>
        <w:t xml:space="preserve">7.2. </w:t>
      </w:r>
      <w:r>
        <w:rPr/>
        <w:t>В случае, если объемы приёмки газа Общества в газотранспортную систему Газпрома превышают объемы отбора его Обществом после транспортировки в течение отчётного месяца, Общество обязуется в срок не позднее 25 (двадцать пятого) числа месяца, следующего за отчётным, уплачивать Газпрому штраф в размере 148 (Сто сорок восемь) рублей 20 копеек за каждые не отобранные 1000 куб.м газа, отдельным платежом на счет Газпрома на основании подписанного уполномоченными представителями Сторон отдельного акта с указанием суммы штраф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7.3. </w:t>
      </w:r>
      <w:r>
        <w:rPr>
          <w:szCs w:val="28"/>
        </w:rPr>
        <w:t xml:space="preserve">При несоответствии качества газа, передаваемого Обществом Газпрому для транспортировки, показателям качества газа, предусмотренным Договором (Статья 4), хотя бы по одному из показателей качества газа, Газпром вправе прекратить прием газа в газотранспортную систему Газпрома </w:t>
        <w:br/>
        <w:t xml:space="preserve">с предварительным уведомлением Общества о прекращении приемки газа. После указанного уведомления Общество должно иметь необходимое количество времени для выполнения мероприятий по безопасной остановке производства и прекращению поставки газа в магистральный газопровод. Точное время прекращения приемки газа должно быть согласовано между Обществом и Департаментом Газпрома, обеспечивающим оперативное управление режимами работы газотранспортной системы. Прием газа </w:t>
        <w:br/>
        <w:t>в газотранспортную систему Газпрома будет восстановлен после приведения показателей качества газа в соответствие с условиями настоящего Договора (Статья 4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, если Газпром, несмотря на несоответствие качества газа, передаваемого Обществом Газпрому для транспортировки, показателям качества газа, предусмотренным Договором (Статья 4), хотя бы по одному </w:t>
        <w:br/>
        <w:t>из показателей качества газа, принял газ для организации его транспортировки, Общество уплачивает ему штраф в размере 5 % от стоимости оказанных Обществу услуг по организации транспортировки газа за соответствующий отчетный месяц, в котором было допущено указанное несоответствие.</w:t>
      </w:r>
    </w:p>
    <w:p>
      <w:pPr>
        <w:pStyle w:val="2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 xml:space="preserve">Несоответствие качества газа, передаваемого Обществом Газпрому </w:t>
        <w:br/>
        <w:t xml:space="preserve">для транспортировки, показателям качества газа, предусмотренным Договором (Статья 4), оформляется отдельным актом с указанием суммы штрафа </w:t>
        <w:br/>
        <w:t xml:space="preserve">по итогам оказания услуг по организации транспортировки газа за календарный квартал, подписываемым уполномоченными представителями Сторон </w:t>
        <w:br/>
        <w:t xml:space="preserve">не позднее 10 числа месяца, следующего за очередным кварталом. </w:t>
        <w:br/>
        <w:t>На основании указанного акта Обществом уплачивается штраф отдельным платежом путем перечисления денежных средств на счет Газпрома не позднее 10 дней с даты подписания соответствующего акта.</w:t>
      </w:r>
    </w:p>
    <w:p>
      <w:pPr>
        <w:pStyle w:val="2"/>
        <w:spacing w:lineRule="auto" w:line="240" w:before="120" w:after="0"/>
        <w:ind w:firstLine="709"/>
        <w:rPr>
          <w:lang w:val="ru-RU" w:eastAsia="ru-RU"/>
        </w:rPr>
      </w:pPr>
      <w:r>
        <w:rPr>
          <w:lang w:val="ru-RU" w:eastAsia="ru-RU"/>
        </w:rPr>
        <w:t>7.4. В целях обеспечения исполнения Обществом своих обязательств по оплате услуг по организации транспортировки газа Газпром вправе, предварительно уведомив Общество не позднее, чем за 3 дня, приостановить оказание услуг по Договору до погашения Обществом задолженности по оплат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7.5. За нарушение Обществом сроков оплаты, установленных в п.п. 6.2 и 6.3 Статьи 6 Договора, Газпром вправе требовать уплаты неустойки в размере 1/130 (одной сто тридцатой) ставки рефинансирования </w:t>
      </w:r>
      <w:r>
        <w:rPr>
          <w:szCs w:val="28"/>
        </w:rPr>
        <w:t>Центрального банка Российской Федерации</w:t>
      </w:r>
      <w:r>
        <w:rPr/>
        <w:t xml:space="preserve">, </w:t>
      </w:r>
      <w:r>
        <w:rPr>
          <w:szCs w:val="28"/>
        </w:rPr>
        <w:t>действующей на дату фактической оплаты услуг по организации транспортировки</w:t>
      </w:r>
      <w:r>
        <w:rPr/>
        <w:t>, от суммы средств, перечисленных несвоевременно, за каждый день просрочки, а Общество обязуется ее уплатить.</w:t>
      </w:r>
    </w:p>
    <w:p>
      <w:pPr>
        <w:pStyle w:val="2"/>
        <w:spacing w:lineRule="auto" w:line="240" w:before="120" w:after="0"/>
        <w:rPr>
          <w:lang w:val="ru-RU" w:eastAsia="ru-RU"/>
        </w:rPr>
      </w:pPr>
      <w:r>
        <w:rPr/>
        <w:t>Неустойка должна перечисляться на счёт Газпрома отдельным платежом в срок не позднее 10 дней со дня подписания Сторонами акта сверки расчетов (п. 6.4).</w:t>
      </w:r>
    </w:p>
    <w:p>
      <w:pPr>
        <w:pStyle w:val="Normal"/>
        <w:ind w:right="198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8.</w:t>
      </w:r>
    </w:p>
    <w:p>
      <w:pPr>
        <w:pStyle w:val="Normal"/>
        <w:ind w:right="198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рядок разрешения споров</w:t>
      </w:r>
    </w:p>
    <w:p>
      <w:pPr>
        <w:pStyle w:val="Normal"/>
        <w:ind w:right="198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оры и разногласия, которые могут возникнуть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ind w:right="198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 недостижения соглашения путем переговоров все споры, разногласия и требования, возникающие из настоящего Договора или в связи </w:t>
        <w:br/>
        <w:t xml:space="preserve">с ним, в том числе связанные с его заключением, вступлением в силу, изменением, исполнением, нарушением, прекращением и действительностью, подлежат разрешению посредством арбитража, администрируемого Арбитражным центром при Автономной некоммерческой организации «Национальный институт развития арбитража в топливно-энергетическом комплексе» (далее – Арбитражный центр при АНО НИРА ТЭК) в соответствии с регламентом </w:t>
        <w:br/>
        <w:t>и правилами арбитража, действующими на момент подачи искового заявления.</w:t>
      </w:r>
    </w:p>
    <w:p>
      <w:pPr>
        <w:pStyle w:val="Normal"/>
        <w:ind w:right="198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 и материалы при администрировании арбитража Арбитражным центром при АНО НИРА ТЭК могут направляться по следующим адресам электронной почты:</w:t>
      </w:r>
    </w:p>
    <w:p>
      <w:pPr>
        <w:pStyle w:val="Normal"/>
        <w:ind w:right="198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азпром: otdel_transporta_gaza@adm.gazprom.ru;</w:t>
      </w:r>
    </w:p>
    <w:p>
      <w:pPr>
        <w:pStyle w:val="Normal"/>
        <w:ind w:right="198" w:firstLine="709"/>
        <w:jc w:val="both"/>
        <w:rPr/>
      </w:pPr>
      <w:r>
        <w:rPr>
          <w:rFonts w:eastAsia="Calibri"/>
          <w:szCs w:val="28"/>
          <w:lang w:eastAsia="en-US"/>
        </w:rPr>
        <w:t xml:space="preserve">Общество: _________________ </w:t>
      </w:r>
      <w:r>
        <w:rPr>
          <w:rFonts w:eastAsia="Calibri"/>
          <w:i/>
          <w:szCs w:val="28"/>
          <w:lang w:eastAsia="en-US"/>
        </w:rPr>
        <w:t>(адрес электронной почты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right="198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рбитры для разрешения спора могут выбираться (назначаться) только из рекомендованного списка арбитров Арбитражного центра при АНО НИРА ТЭК.</w:t>
      </w:r>
    </w:p>
    <w:p>
      <w:pPr>
        <w:pStyle w:val="Normal"/>
        <w:ind w:right="198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 рассмотрения заявления об отводе или прекращении полномочий арбитра Президиумом Арбитражного центра при АНО НИРА ТЭК и отказа </w:t>
        <w:br/>
        <w:t>в его удовлетворении рассмотрение данного вопроса государственным судом исключается.</w:t>
      </w:r>
    </w:p>
    <w:p>
      <w:pPr>
        <w:pStyle w:val="Normal"/>
        <w:ind w:right="198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несенное третейским судом постановление о наличии у него компетенции в качестве вопроса предварительного характера не подлежит обжалованию в государственном суде.</w:t>
      </w:r>
    </w:p>
    <w:p>
      <w:pPr>
        <w:pStyle w:val="Normal"/>
        <w:ind w:right="198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рбитражное решение является окончательным.</w:t>
      </w:r>
    </w:p>
    <w:p>
      <w:pPr>
        <w:pStyle w:val="Normal"/>
        <w:ind w:right="198"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явление о выдаче исполнительного листа на принудительное исполнение решения третейского суда по выбору стороны арбитража, в пользу которой принято решение третейского суда, может быть подано в компетентный суд по адресу должника, по месту нахождения имущества должника, если адрес должника неизвестен, а также в компетентный суд, на территории которого принято решение третейского суда, либо в компетентный суд по адресу стороны арбитража, в пользу которой принято решение третейского суда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Статья 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spacing w:before="240" w:after="0"/>
        <w:ind w:firstLine="709"/>
        <w:jc w:val="both"/>
        <w:rPr/>
      </w:pPr>
      <w:r>
        <w:rPr>
          <w:lang w:val="en-US" w:eastAsia="en-US"/>
        </w:rPr>
        <w:t>9.1.</w:t>
      </w:r>
      <w:r>
        <w:rPr/>
        <w:t xml:space="preserve"> </w:t>
      </w:r>
      <w:r>
        <w:rPr>
          <w:kern w:val="2"/>
        </w:rPr>
        <w:t>Любые изменения и дополнения к Договору, кроме изменения тарифа, указанного в п.6.1 Статьи 6, действительны лишь при условии, что они совершены в письменной форме и подписаны</w:t>
      </w:r>
      <w:r>
        <w:rPr/>
        <w:t xml:space="preserve"> уполномоченными представителями Сторон.</w:t>
      </w:r>
    </w:p>
    <w:p>
      <w:pPr>
        <w:pStyle w:val="2"/>
        <w:spacing w:lineRule="auto" w:line="240" w:before="120" w:after="0"/>
        <w:ind w:firstLine="709"/>
        <w:rPr/>
      </w:pPr>
      <w:r>
        <w:rPr>
          <w:lang w:val="ru-RU" w:eastAsia="ru-RU"/>
        </w:rPr>
        <w:t>9.2. Взаимоотношения Сторон, не урегулированные Договором, регламентируются «Положением об обеспечении доступа независимых организаций к газотранспортной системе ОАО «Газпром», утвержденным постановлением Правительства РФ от 14.07.97 № 858, и иными нормативными актами РФ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en-US" w:eastAsia="en-US"/>
        </w:rPr>
        <w:t>9.3. Общество не вправе передавать свои права по настоящему Договору третьей стороне без письменного согласия Газпрома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697"/>
        <w:jc w:val="both"/>
        <w:rPr/>
      </w:pPr>
      <w:r>
        <w:rPr>
          <w:lang w:val="en-US" w:eastAsia="en-US"/>
        </w:rPr>
        <w:t>9.4.</w:t>
      </w:r>
      <w:r>
        <w:rPr/>
        <w:t xml:space="preserve"> Передача и использование Сторонами по Договору информации, составляющей коммерческую тайну, и иных сведений конфиденциального характера осуществляется в соответствии с заключенным между Сторонами Соглашением о конфиденциальности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697"/>
        <w:jc w:val="both"/>
        <w:rPr/>
      </w:pPr>
      <w:r>
        <w:rPr/>
        <w:t xml:space="preserve">9.5. </w:t>
      </w:r>
      <w:r>
        <w:rPr>
          <w:iCs/>
        </w:rPr>
        <w:t>К настоящему Договору прилагаются и являются неотъемлемой частью:</w:t>
      </w:r>
    </w:p>
    <w:p>
      <w:pPr>
        <w:pStyle w:val="Normal"/>
        <w:spacing w:before="60" w:after="0"/>
        <w:ind w:firstLine="709"/>
        <w:jc w:val="both"/>
        <w:rPr/>
      </w:pPr>
      <w:r>
        <w:rPr>
          <w:iCs/>
          <w:szCs w:val="28"/>
        </w:rPr>
        <w:t xml:space="preserve">- Приложение №1 – Форма акта </w:t>
      </w:r>
      <w:r>
        <w:rPr>
          <w:szCs w:val="28"/>
        </w:rPr>
        <w:t>сдачи–приёмки газа по Договору № _______ от ________20__г. между ПАО «Газпром» и ____________</w:t>
      </w:r>
      <w:r>
        <w:rPr>
          <w:i/>
          <w:szCs w:val="28"/>
        </w:rPr>
        <w:t xml:space="preserve"> (наименование независимой организации) </w:t>
      </w:r>
      <w:r>
        <w:rPr>
          <w:szCs w:val="28"/>
        </w:rPr>
        <w:t>на оказание услуг по организации транспортировки газа на 1л.;</w:t>
      </w:r>
    </w:p>
    <w:p>
      <w:pPr>
        <w:pStyle w:val="Normal"/>
        <w:spacing w:before="60" w:after="0"/>
        <w:ind w:firstLine="709"/>
        <w:jc w:val="both"/>
        <w:rPr/>
      </w:pPr>
      <w:r>
        <w:rPr>
          <w:iCs/>
          <w:szCs w:val="28"/>
        </w:rPr>
        <w:t xml:space="preserve">- Приложение №2 – Форма акта </w:t>
      </w:r>
      <w:r>
        <w:rPr>
          <w:szCs w:val="28"/>
        </w:rPr>
        <w:t>сдачи–приёмки газа по Договору № _______ от ________20__г. между ПАО «Газпром» и ____________</w:t>
      </w:r>
      <w:r>
        <w:rPr>
          <w:i/>
          <w:szCs w:val="28"/>
        </w:rPr>
        <w:t xml:space="preserve"> (наименование независимой организации)</w:t>
      </w:r>
      <w:r>
        <w:rPr>
          <w:szCs w:val="28"/>
        </w:rPr>
        <w:t xml:space="preserve"> на оказание услуг по организации транспортировки газа на 1л.;</w:t>
      </w:r>
    </w:p>
    <w:p>
      <w:pPr>
        <w:pStyle w:val="Normal"/>
        <w:spacing w:before="60" w:after="0"/>
        <w:ind w:firstLine="709"/>
        <w:jc w:val="both"/>
        <w:rPr/>
      </w:pPr>
      <w:r>
        <w:rPr>
          <w:iCs/>
          <w:szCs w:val="28"/>
        </w:rPr>
        <w:t xml:space="preserve">- Приложение №3 – Форма акта </w:t>
      </w:r>
      <w:r>
        <w:rPr>
          <w:szCs w:val="28"/>
        </w:rPr>
        <w:t>сдачи–приёмки газа по Договору № _______ от ________20__г. между ПАО «Газпром» и ____________</w:t>
      </w:r>
      <w:r>
        <w:rPr>
          <w:i/>
          <w:szCs w:val="28"/>
        </w:rPr>
        <w:t xml:space="preserve"> (наименование независимой организации)</w:t>
      </w:r>
      <w:r>
        <w:rPr>
          <w:szCs w:val="28"/>
        </w:rPr>
        <w:t xml:space="preserve"> на оказание услуг по организации транспортировки газа на 1л.;</w:t>
      </w:r>
    </w:p>
    <w:p>
      <w:pPr>
        <w:pStyle w:val="TextBody"/>
        <w:spacing w:before="60" w:after="0"/>
        <w:ind w:firstLine="709"/>
        <w:rPr/>
      </w:pPr>
      <w:r>
        <w:rPr>
          <w:iCs/>
        </w:rPr>
        <w:t>- Приложение №4 – Форма а</w:t>
      </w:r>
      <w:r>
        <w:rPr>
          <w:szCs w:val="28"/>
        </w:rPr>
        <w:t>кта сдачи-приёмки услуг по организации транспортировки газа по территории Российской Федерации на 1л.;</w:t>
      </w:r>
    </w:p>
    <w:p>
      <w:pPr>
        <w:pStyle w:val="TextBody"/>
        <w:spacing w:before="60" w:after="0"/>
        <w:ind w:firstLine="709"/>
        <w:rPr>
          <w:i/>
          <w:i/>
          <w:szCs w:val="28"/>
        </w:rPr>
      </w:pPr>
      <w:r>
        <w:rPr>
          <w:i/>
          <w:iCs/>
          <w:szCs w:val="28"/>
        </w:rPr>
        <w:t>-</w:t>
      </w:r>
      <w:r>
        <w:rPr>
          <w:i/>
          <w:iCs/>
        </w:rPr>
        <w:t xml:space="preserve"> (Приложение №4а – Форма а</w:t>
      </w:r>
      <w:r>
        <w:rPr>
          <w:i/>
          <w:szCs w:val="28"/>
        </w:rPr>
        <w:t>кта сдачи-приемки услуг по организации транспортировки газа через территорию _________ (указать государство) - 1л.)</w:t>
      </w:r>
      <w:r>
        <w:rPr>
          <w:rStyle w:val="FootnoteCharacters"/>
          <w:rStyle w:val="FootnoteAnchor"/>
          <w:i/>
          <w:szCs w:val="28"/>
        </w:rPr>
        <w:footnoteReference w:id="17"/>
      </w:r>
      <w:r>
        <w:rPr>
          <w:i/>
          <w:szCs w:val="28"/>
        </w:rPr>
        <w:t>);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ind w:firstLine="709"/>
        <w:jc w:val="both"/>
        <w:rPr/>
      </w:pPr>
      <w:r>
        <w:rPr>
          <w:iCs/>
        </w:rPr>
        <w:t>-  Приложение №5 – Форма з</w:t>
      </w:r>
      <w:r>
        <w:rPr>
          <w:szCs w:val="28"/>
        </w:rPr>
        <w:t>аявки на объёмы транспортировки газа на 1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</w:rPr>
        <w:t xml:space="preserve">9.6. </w:t>
      </w:r>
      <w:r>
        <w:rPr>
          <w:szCs w:val="28"/>
        </w:rPr>
        <w:t xml:space="preserve">В случае изменений в цепочке собственников Общества, включая бенефициаров (в том числе конечных), и (или) в исполнительных органах Общества последнее представляет Газпрому информацию об изменениях по адресу электронной почты </w:t>
      </w:r>
      <w:hyperlink r:id="rId7">
        <w:r>
          <w:rPr>
            <w:rStyle w:val="InternetLink"/>
            <w:color w:val="000000"/>
            <w:szCs w:val="28"/>
          </w:rPr>
          <w:t>__________________</w:t>
        </w:r>
      </w:hyperlink>
      <w:r>
        <w:rPr>
          <w:szCs w:val="28"/>
        </w:rPr>
        <w:t xml:space="preserve"> в течение 3 (трех) календарных дней после таких изменений с подтверждением соответствующими документами.</w:t>
      </w:r>
    </w:p>
    <w:p>
      <w:pPr>
        <w:pStyle w:val="ConsNormal"/>
        <w:widowControl/>
        <w:tabs>
          <w:tab w:val="clear" w:pos="720"/>
          <w:tab w:val="left" w:pos="-5000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7. </w:t>
      </w:r>
      <w:r>
        <w:rPr>
          <w:rFonts w:cs="Times New Roman" w:ascii="Times New Roman" w:hAnsi="Times New Roman"/>
          <w:sz w:val="28"/>
          <w:szCs w:val="28"/>
        </w:rPr>
        <w:t>Газпром вправе в одностороннем порядке отказаться от исполнения Договора в случае неисполнения Обществом обязанности, предусмотренной пунктом 9.6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этом случае Договор считается расторгнутым с даты получения Обществом</w:t>
      </w:r>
      <w:r>
        <w:rPr>
          <w:i/>
          <w:szCs w:val="28"/>
        </w:rPr>
        <w:t xml:space="preserve"> </w:t>
      </w:r>
      <w:r>
        <w:rPr>
          <w:szCs w:val="28"/>
        </w:rPr>
        <w:t>письменного уведомления Газпрома</w:t>
      </w:r>
      <w:r>
        <w:rPr>
          <w:i/>
          <w:szCs w:val="28"/>
        </w:rPr>
        <w:t xml:space="preserve"> </w:t>
      </w:r>
      <w:r>
        <w:rPr>
          <w:szCs w:val="28"/>
        </w:rPr>
        <w:t>об отказе от исполнения Договора или с иной даты, указанной в таком уведомлении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>
          <w:b/>
          <w:b/>
        </w:rPr>
      </w:pPr>
      <w:r>
        <w:rPr>
          <w:rFonts w:eastAsia="Calibri"/>
          <w:szCs w:val="28"/>
          <w:lang w:eastAsia="en-US"/>
        </w:rPr>
        <w:t xml:space="preserve">9.8. Стороны констатируют, что Общество ознакомлено с Кодексом корпоративной этики Газпрома, размещенным на сайте ПАО «Газпром» (http://www.gazprom.ru/investors/documents/), согласно с содержащимися в нем рекомендуемыми для соблюдения принципами и правилами делового поведения в части, не противоречащей существу имеющихся договорных обязательств </w:t>
        <w:br/>
        <w:t>и применимому праву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Статья</w:t>
      </w:r>
      <w:r>
        <w:rPr>
          <w:b/>
          <w:lang w:val="en-US" w:eastAsia="en-US"/>
        </w:rPr>
        <w:t xml:space="preserve"> 10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firstLine="697"/>
        <w:jc w:val="both"/>
        <w:rPr>
          <w:bCs/>
          <w:i/>
          <w:i/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Договор вступает в силу с даты подписания и действует до полного исполнения Сторонами принятых на себя обязательств. </w:t>
      </w:r>
      <w:r>
        <w:rPr>
          <w:bCs/>
          <w:i/>
          <w:szCs w:val="28"/>
          <w:lang w:val="en-US" w:eastAsia="en-US"/>
        </w:rPr>
        <w:t>Условия настоящего Договора применяются к отношениям Сторон, возникшим с «___»_____20__года</w:t>
      </w:r>
      <w:r>
        <w:rPr>
          <w:rStyle w:val="FootnoteAnchor"/>
          <w:bCs/>
          <w:i/>
          <w:szCs w:val="28"/>
          <w:vertAlign w:val="superscript"/>
          <w:lang w:val="en-US" w:eastAsia="en-US"/>
        </w:rPr>
        <w:footnoteReference w:id="18"/>
      </w:r>
      <w:r>
        <w:rPr>
          <w:bCs/>
          <w:i/>
          <w:szCs w:val="28"/>
          <w:lang w:val="en-US" w:eastAsia="en-US"/>
        </w:rPr>
        <w:t>.</w:t>
      </w:r>
    </w:p>
    <w:p>
      <w:pPr>
        <w:pStyle w:val="2"/>
        <w:spacing w:lineRule="auto" w:line="240" w:before="260" w:after="0"/>
        <w:rPr/>
      </w:pPr>
      <w:r>
        <w:rPr/>
        <w:t>Совершено в двух экземплярах, имеющих одинаковую юридическую силу, по одному экземпляру для каждой из Сторон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банковские реквизиты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48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ПАО «Газпром»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  <w:bCs/>
              </w:rPr>
              <w:t>Место нахожд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Российская Федерация, </w:t>
              <w:br/>
              <w:t>г. Санкт-Петербург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чтовый адрес: </w:t>
            </w:r>
            <w:r>
              <w:rPr>
                <w:rFonts w:eastAsia="Calibri"/>
                <w:szCs w:val="28"/>
              </w:rPr>
              <w:t xml:space="preserve">ВОХ 1255, </w:t>
              <w:br/>
              <w:t>Санкт-Петербург, 190900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ИНН 7736050003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КПП 997250001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р/с 40702 810 000 000 000 001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в Банке ГПБ (АО), г. Москва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БИК 044525823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к/с 30101 810 200 000 000 823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код по ОКПО 00040778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</w:rPr>
              <w:t>Телефон:</w:t>
            </w:r>
            <w:r>
              <w:rPr/>
              <w:t xml:space="preserve"> </w:t>
            </w:r>
            <w:r>
              <w:rPr>
                <w:rFonts w:eastAsia="Calibri"/>
                <w:szCs w:val="28"/>
              </w:rPr>
              <w:t>(812) 413-74-44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</w:rPr>
              <w:t>Телекс:</w:t>
            </w:r>
            <w:r>
              <w:rPr/>
              <w:t xml:space="preserve"> 411467 GAZ RU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</w:rPr>
              <w:t>Телетайп</w:t>
            </w:r>
            <w:r>
              <w:rPr/>
              <w:t>: 111823 Синтин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b/>
              </w:rPr>
              <w:t>Факс:</w:t>
            </w:r>
            <w:r>
              <w:rPr/>
              <w:t xml:space="preserve"> (812) 413-74-45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Почтовый адрес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нковские реквизиты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Банк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Адрес банка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/счет    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/счет    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НН       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ИК        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-70" w:hanging="0"/>
              <w:rPr/>
            </w:pPr>
            <w:r>
              <w:rPr>
                <w:szCs w:val="28"/>
              </w:rPr>
              <w:t xml:space="preserve">код по ОКПО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  <w:szCs w:val="28"/>
              </w:rPr>
              <w:t>Телефон: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  <w:szCs w:val="28"/>
              </w:rPr>
              <w:t>Телетайп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Фак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Heading2"/>
              <w:ind w:right="-5211" w:hanging="0"/>
              <w:rPr/>
            </w:pPr>
            <w:r>
              <w:rPr/>
              <w:t>Газпром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ind w:right="0" w:hanging="0"/>
              <w:rPr>
                <w:bCs/>
              </w:rPr>
            </w:pPr>
            <w:r>
              <w:rPr>
                <w:bCs/>
              </w:rPr>
              <w:t>Общество</w:t>
            </w:r>
          </w:p>
        </w:tc>
      </w:tr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247" w:right="964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 </w:t>
      </w:r>
      <w:r>
        <w:rPr>
          <w:i/>
        </w:rPr>
        <w:t>Указанное условие включается в договор в случае транспортировки газа по МП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 </w:t>
      </w:r>
      <w:r>
        <w:rPr>
          <w:i/>
        </w:rPr>
        <w:t>Указанное условие включается в договор в случае транспортировки газа через территорию другого государства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Таблица 2 пункта 2.2 статьи 2 включается в договор в случае заключения договора на среднесрочный или долгосрочный период (среднесрочный контракт или долгосрочный контракт).</w:t>
      </w:r>
    </w:p>
  </w:footnote>
  <w:footnote w:id="5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анное условие включается в договор при транспортировке газа по МПК.</w:t>
      </w:r>
    </w:p>
  </w:footnote>
  <w:footnote w:id="6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анное условие включается в договор при транспортировке газа по МПК.</w:t>
      </w:r>
    </w:p>
  </w:footnote>
  <w:footnote w:id="7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Указанное условие включается в договор при транспортировке газа через территорию Республики Казахстан. </w:t>
      </w:r>
    </w:p>
  </w:footnote>
  <w:footnote w:id="8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анное условие включается в договор при транспортировке газа по МПК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ое условие включается в договор при транспортировке газа через территорию другого государства</w:t>
      </w:r>
    </w:p>
  </w:footnote>
  <w:footnote w:id="1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торой абзац пункта 5.1 статьи 5 </w:t>
      </w:r>
      <w:r>
        <w:rPr>
          <w:szCs w:val="28"/>
        </w:rPr>
        <w:t>включается в договор в случае заключения договора на среднесрочный или долгосрочный период (среднесрочный контракт или долгосрочный контракт)</w:t>
      </w:r>
      <w:r>
        <w:rPr/>
        <w:t>.</w:t>
      </w:r>
    </w:p>
  </w:footnote>
  <w:footnote w:id="11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а, указанные по тексту четвертого абзаца пункта 5.1 статьи 5 курсивом, включаются в договор в случае заключения договора на среднесрочный или долгосрочный период (среднесрочный контракт или долгосрочный контракт).</w:t>
      </w:r>
    </w:p>
  </w:footnote>
  <w:footnote w:id="1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ый абзац пункта 6.1 статьи 6 включается в договор в случае транспортировки газа по МПК.</w:t>
      </w:r>
    </w:p>
  </w:footnote>
  <w:footnote w:id="1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Третий и четвертый абзацы пункта 6.1 статьи 6 включаются в договор в случае транспортировки газа по МПК.</w:t>
      </w:r>
    </w:p>
  </w:footnote>
  <w:footnote w:id="14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анное условие включается в договор в случае транспортировки газа по МПК.</w:t>
      </w:r>
    </w:p>
  </w:footnote>
  <w:footnote w:id="1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дьмой, восьмой и девятый абзацы пункта 6.1 статьи 6 включаются в договор в случае транспортировки газа через территорию другого государства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сятый абзац пункта 6.1 статьи 6 включается в договор в случае транспортировки газа через территорию другого государств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ое Приложение включается в договор при транспортировке газа через территорию другого государства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ое условие включается в Договор в случае, если дата фактического начала оказания услуг в соответствии с Разрешением(ями) Газпрома на доступ к газотранспортной системе ПАО «Газпром», указанным(и) в пункте 2.1 Договора, предшествует дате подписания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7"/>
        <w:szCs w:val="27"/>
      </w:rPr>
    </w:pPr>
    <w:r>
      <w:rPr>
        <w:b/>
        <w:i/>
        <w:sz w:val="27"/>
        <w:szCs w:val="27"/>
      </w:rPr>
      <w:t xml:space="preserve">С Изменениями и дополнениями, утвержденными 08.08.2005 № 01/0412-41 тд, 02.03.2007 № 01/0412-56тд, 14.07.2010 № 01/0412-80тд, 20.02.2012 </w:t>
      <w:br/>
      <w:t xml:space="preserve">№ 01/0412-154тд, 27.01.2014 №01/04/04-202тд, 23.03.2015 № 01/04/04-232тд, 07.07.2016 № 01/04/04-258тд, от 21.08.2017 №01/04/04-282тд, от 12.02.2019 </w:t>
      <w:br/>
      <w:t>№ 01/04/04-294/тд, от 25.02.2022 №01/04/04-340/ТД, от 03.06.2022 № 01/04-352/ТД</w:t>
    </w:r>
  </w:p>
  <w:p>
    <w:pPr>
      <w:pStyle w:val="Header"/>
      <w:rPr>
        <w:b/>
        <w:b/>
        <w:i/>
        <w:i/>
        <w:sz w:val="27"/>
        <w:szCs w:val="27"/>
      </w:rPr>
    </w:pPr>
    <w:r>
      <w:rPr>
        <w:b/>
        <w:i/>
        <w:sz w:val="27"/>
        <w:szCs w:val="27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3" w:right="198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20" w:after="0"/>
      <w:ind w:right="80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left="40" w:right="200" w:firstLine="5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/>
      <w:ind w:left="4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7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39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12"/>
      <w:ind w:right="-1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851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-sadpapp.adm.gazprom.ru/sad/component/doc_search_view?number=388-&amp;date=23.08.2005" TargetMode="External"/><Relationship Id="rId5" Type="http://schemas.openxmlformats.org/officeDocument/2006/relationships/hyperlink" Target="http://u-sadpapp.adm.gazprom.ru/sad/component/doc_search_view?number=388-&amp;date=23.08.2005" TargetMode="External"/><Relationship Id="rId6" Type="http://schemas.openxmlformats.org/officeDocument/2006/relationships/hyperlink" Target="http://u-sadpapp.adm.gazprom.ru/sad/component/doc_search_view?number=388-&amp;date=23.08.2005" TargetMode="External"/><Relationship Id="rId7" Type="http://schemas.openxmlformats.org/officeDocument/2006/relationships/hyperlink" Target="mailto:E.Prazdnikova@adm.gazpro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7:00Z</dcterms:created>
  <dc:creator>колчина</dc:creator>
  <dc:description/>
  <cp:keywords/>
  <dc:language>en-US</dc:language>
  <cp:lastModifiedBy>Алексеев Константин Николаевич</cp:lastModifiedBy>
  <cp:lastPrinted>2015-04-01T11:14:00Z</cp:lastPrinted>
  <dcterms:modified xsi:type="dcterms:W3CDTF">2022-06-28T08:17:00Z</dcterms:modified>
  <cp:revision>2</cp:revision>
  <dc:subject/>
  <dc:title>Договор № 10НПтр/к-2002</dc:title>
</cp:coreProperties>
</file>