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ранспортировку газа по газотранспортной системе (ГТ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Газпром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_ 20___ г. № 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независимой организаци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ый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тайп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газа (название, месторасположение месторождения, газоперерабатывающего завода, газопровода) и их характеристики (запасы по категориям А+В+С1, С2, объем добычи, мощность  (производительность) ГПЗ, газопровода)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начала и окончания поставок газа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ы поставок газа (для среднесрочных и долгосрочных договоров – по годам на весь срок поставок и по кварталам на первый год поставок, для краткосрочных – по месяцам на весь срок поставок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оставки газа (прерываемые или непрерываемые)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спорт качества газа или состав, качественные характеристики и параметры газа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 ___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н   _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 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 _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н и другие, более тяжелые углеводороды 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от  ____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кислый газ 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 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одород ______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каптановая сера 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ера _______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е примеси ______________________________________ мг/н. куб. 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й удельный вес газа по воздуху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росы (по воде)    _____________________________ °С при давлении... ат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росы (по углеводородам)    ____________________ °С при давлении... ат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а сгорания, низшая ___________________________________ ккал/н.куб.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поставки в ГТС ПАО «Газпром»  ____________________________ ат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поставки  ______________________________________________ °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 xml:space="preserve">7. Наличие согласования технических условий газотранспортной (или газодобывающей) организации ПАО «Газпром» о возможност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дключения подводящих газопроводов (дата, номер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8. Схема подключения к ГТС ПАО «Газпром» подводящего газопровода (с указанием места подключения)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9. Схема сдачи газа покупателю (с указанием места сдачи газа)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10. Подтверждение газотранспортной организации, не входящей в систему ПАО «Газпром» (при необходимости), газораспределительной организации и потребителя о готовности к приему заявленного газа в период поставки газа (дата, номер)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1. Документы, подтверждающие право собственности на газ или наличие договорных обязательств по покупке (продаже) газа (лицензия, договор, дата, номер) 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наличии к предполагаемой поставщиком газа дате начала поставки газа подводящих газопроводов у поставщиков и газопроводов-отводов к покупателям с газоизмерительными станциями (ГИС) с указанием типа и характеристик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Подпись, фамилия, инициалы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направляется в ПАО «Газпром» по адресу: ул. Наметкина, 16, Москва, ГСП-7, 117997, тел.: 719-30-01, факс: 719-83-33, телетайп: 111823 «СИНТИН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заявке прилагается краткая пояснительная записка по существу вопро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ы, указанные в пунктах 6, 7, 8, 9, 10, 11, 12, полностью даютс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приложениях к заяв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одачи заяв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аткосрочным контрактам – не позднее чем за месяц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3 месяца до указанной в заявке даты начала постав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еднесрочным  контрактам – не позднее чем за 3 месяца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1 год до начала года, в котором будут осуществляться постав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лгосрочным контрактам – не позднее чем за 6 месяцев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3 года до начала года, в котором будут осуществляться поста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ки по краткосрочным контрактам рассматриваются ПАО «Газпром»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15-дневный срок, по среднесрочным – в 2-месячный и по долгосрочным контрактам – в 3-месячный срок со дня приема зая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полняется в ПАО «Газпром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ки (число, месяц, год)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ема заявки (число, месяц, год)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заявки (решение, дата и номер отве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АО «Газпром» в адрес заявителя)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фамилия, инициалы 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color w:val="0000FF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40:00Z</dcterms:created>
  <dc:creator>ЦПДУ</dc:creator>
  <dc:description/>
  <cp:keywords/>
  <dc:language>en-US</dc:language>
  <cp:lastModifiedBy>Еремин Дмитрий Николаевич</cp:lastModifiedBy>
  <cp:lastPrinted>2016-04-26T12:49:00Z</cp:lastPrinted>
  <dcterms:modified xsi:type="dcterms:W3CDTF">2021-01-26T13:40:00Z</dcterms:modified>
  <cp:revision>2</cp:revision>
  <dc:subject/>
  <dc:title>В Комиссию по</dc:title>
</cp:coreProperties>
</file>