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85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егистрировано "_____" ___________________ 200 ____ г.</w:t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ая служба по финансовым рынкам </w:t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28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дпись уполномоченного лица)</w:t>
      </w:r>
    </w:p>
    <w:p>
      <w:pPr>
        <w:pStyle w:val="Normal"/>
        <w:numPr>
          <w:ilvl w:val="0"/>
          <w:numId w:val="0"/>
        </w:numPr>
        <w:ind w:left="45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ечать регистрирующего органа)</w:t>
      </w:r>
    </w:p>
    <w:p>
      <w:pPr>
        <w:pStyle w:val="Normal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ТЧЕТ ОБ ИТОГАХ ВЫПУСКА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ЦЕННЫХ БУМАГ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«Газпр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br/>
      </w:r>
      <w:r>
        <w:rPr>
          <w:b/>
          <w:bCs/>
          <w:i/>
          <w:iCs/>
          <w:sz w:val="22"/>
          <w:szCs w:val="22"/>
          <w:lang w:val="ru-RU"/>
        </w:rPr>
        <w:t xml:space="preserve">Документарные процентные неконвертируемые облигации на предъявителя серии А9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с обязательным централизованным хранением 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количестве 5 000 000 (Пяти миллионов) штук номинальной стоимостью 1 000 (Одна тысяча) рублей каждая со сроком погашения в 2 548-й (</w:t>
      </w:r>
      <w:r>
        <w:rPr>
          <w:b/>
          <w:bCs/>
          <w:i/>
          <w:sz w:val="22"/>
          <w:szCs w:val="22"/>
          <w:lang w:val="ru-RU"/>
        </w:rPr>
        <w:t>Две тысячи пятьсот сорок восьмой</w:t>
      </w:r>
      <w:r>
        <w:rPr>
          <w:b/>
          <w:bCs/>
          <w:i/>
          <w:iCs/>
          <w:sz w:val="22"/>
          <w:szCs w:val="22"/>
          <w:lang w:val="ru-RU"/>
        </w:rPr>
        <w:t>) день с даты начала размещения облигаций, размещенные путем открытой подписки</w:t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государственный регистрационный номер выпуска ценных бумаг </w:t>
      </w:r>
    </w:p>
    <w:tbl>
      <w:tblPr>
        <w:tblW w:w="4509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государственной регистрации выпуска ценных бумаг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«28» сентября 2006 г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твержден временно исполняющим обязанности Председателя Правлени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Открытого акционерного  общества «Газпром» «___» марта  2007 г.  Приказ № ___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есто нахождения эмитента и контактные телефоны: 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Российская Федерация, г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ru-RU"/>
        </w:rPr>
        <w:t>Москва, ул.</w:t>
      </w: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  <w:lang w:val="ru-RU"/>
        </w:rPr>
        <w:t xml:space="preserve">Наметкина, д.16,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ел.: (495) 719-30-01, факс: (495) 719-83-33</w:t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еменно исполняющий обязанности</w:t>
      </w:r>
    </w:p>
    <w:p>
      <w:pPr>
        <w:pStyle w:val="TextBodyIndent"/>
        <w:spacing w:before="20" w:after="0"/>
        <w:jc w:val="left"/>
        <w:rPr/>
      </w:pPr>
      <w:r>
        <w:rPr>
          <w:b w:val="false"/>
          <w:bCs w:val="false"/>
          <w:sz w:val="22"/>
          <w:szCs w:val="22"/>
        </w:rPr>
        <w:t>Председателя Правления</w:t>
      </w:r>
    </w:p>
    <w:p>
      <w:pPr>
        <w:pStyle w:val="TextBodyIndent"/>
        <w:spacing w:before="20" w:after="0"/>
        <w:jc w:val="left"/>
        <w:rPr/>
      </w:pPr>
      <w:r>
        <w:rPr>
          <w:b w:val="false"/>
          <w:bCs w:val="false"/>
          <w:sz w:val="22"/>
          <w:szCs w:val="22"/>
        </w:rPr>
        <w:t>Открытого акционерного общества «Газпром»</w:t>
        <w:tab/>
        <w:tab/>
        <w:t xml:space="preserve">_________________ /А.Г. Ананенков/  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риказ от 15.03.2007 № 209/к)</w:t>
        <w:tab/>
        <w:tab/>
        <w:tab/>
        <w:tab/>
        <w:tab/>
        <w:t>М.П.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__» марта 2007 г.</w:t>
        <w:tab/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еменно исполняющий обязанности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ного бухгалтера Открытого акционерного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щества «Газпром»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риказ от 12.03.2007 № 203/к)</w:t>
        <w:tab/>
        <w:tab/>
        <w:tab/>
        <w:tab/>
        <w:t>_________________ / А.А. Деньгина/</w:t>
      </w:r>
    </w:p>
    <w:p>
      <w:pPr>
        <w:pStyle w:val="TextBodyIndent"/>
        <w:spacing w:before="20" w:after="0"/>
        <w:jc w:val="left"/>
        <w:rPr/>
      </w:pPr>
      <w:r>
        <w:rPr>
          <w:b w:val="false"/>
          <w:bCs w:val="false"/>
          <w:sz w:val="22"/>
          <w:szCs w:val="22"/>
        </w:rPr>
        <w:t>«__» марта 2007 г.</w:t>
        <w:tab/>
        <w:tab/>
        <w:tab/>
        <w:tab/>
        <w:tab/>
        <w:tab/>
        <w:t xml:space="preserve">             М.П.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Настоящим подтверждается достоверность и полнота всей информации, содержащейся в настоящем Отчете об итогах выпуска ценных бумаг, а также выполнение Эмитентом требований о раскрытии информации на этапах эмиссии ценных бумаг, об итогах выпуска которых составлен настоящий Отчет, установленных законодательством Российской Федерации и нормативными правовыми актами Федеральной комиссии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инансовый консультант: </w:t>
      </w:r>
      <w:r>
        <w:rPr>
          <w:b/>
          <w:i/>
          <w:sz w:val="22"/>
          <w:szCs w:val="22"/>
          <w:lang w:val="ru-RU" w:eastAsia="ru-RU"/>
        </w:rPr>
        <w:t>открытое акционерное общество «Федеральная фондовая корпорация»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Лицензии профессионального участника рынка ценных бумаг: на осуществление брокерской деятельности № 077-06174-100000 и на осуществление  дилерской деятельности № 077-06178-010000, выданные ФКЦБ России 29 августа 2003 г. без ограничения срока действия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идент открытого акционерного общества</w:t>
        <w:br/>
        <w:t xml:space="preserve">«Федеральная фондовая корпорация»     </w:t>
        <w:tab/>
        <w:tab/>
        <w:t xml:space="preserve">    _____________________ / С.Н. Профатилов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___» ___________ 2007 г.                                                                       М.П.         </w:t>
      </w:r>
    </w:p>
    <w:p>
      <w:pPr>
        <w:pStyle w:val="TextBodyIndent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283" w:hanging="283"/>
        <w:jc w:val="both"/>
        <w:rPr/>
      </w:pPr>
      <w:r>
        <w:rPr>
          <w:b/>
          <w:bCs/>
          <w:sz w:val="22"/>
          <w:szCs w:val="22"/>
        </w:rPr>
        <w:t>1. Вид, категория (тип) ценных бума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ид ценных бумаг:  </w:t>
      </w:r>
      <w:r>
        <w:rPr>
          <w:rStyle w:val="SUBST"/>
          <w:lang w:val="ru-RU"/>
        </w:rPr>
        <w:t xml:space="preserve">облигации на предъявителя </w:t>
      </w:r>
    </w:p>
    <w:p>
      <w:pPr>
        <w:pStyle w:val="Normal"/>
        <w:rPr>
          <w:rStyle w:val="SUBST"/>
          <w:lang w:val="ru-RU"/>
        </w:rPr>
      </w:pPr>
      <w:r>
        <w:rPr>
          <w:sz w:val="22"/>
          <w:szCs w:val="22"/>
          <w:lang w:val="ru-RU"/>
        </w:rPr>
        <w:t>Идентификационные признаки выпуска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Style w:val="SUBST"/>
          <w:bCs w:val="false"/>
          <w:iCs w:val="false"/>
          <w:lang w:val="ru-RU"/>
        </w:rPr>
        <w:t>документарные процентные неконвертируемые облигации на предъявителя серии А9 с обязательным централизованным хранением</w:t>
      </w:r>
    </w:p>
    <w:p>
      <w:pPr>
        <w:pStyle w:val="2"/>
        <w:ind w:left="0" w:firstLine="709"/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2"/>
        <w:ind w:left="283" w:hanging="283"/>
        <w:jc w:val="both"/>
        <w:rPr/>
      </w:pPr>
      <w:r>
        <w:rPr>
          <w:b/>
          <w:bCs/>
          <w:sz w:val="22"/>
          <w:szCs w:val="22"/>
        </w:rPr>
        <w:t>2. Форма ценных бумаг</w:t>
      </w:r>
      <w:r>
        <w:rPr>
          <w:sz w:val="22"/>
          <w:szCs w:val="22"/>
        </w:rPr>
        <w:t xml:space="preserve"> </w:t>
      </w:r>
    </w:p>
    <w:p>
      <w:pPr>
        <w:pStyle w:val="2"/>
        <w:ind w:left="283" w:hanging="283"/>
        <w:jc w:val="both"/>
        <w:rPr/>
      </w:pPr>
      <w:r>
        <w:rPr>
          <w:rStyle w:val="SUBST"/>
        </w:rPr>
        <w:t>Документарные</w:t>
      </w:r>
    </w:p>
    <w:p>
      <w:pPr>
        <w:pStyle w:val="2"/>
        <w:ind w:left="0" w:firstLine="709"/>
        <w:jc w:val="both"/>
        <w:rPr>
          <w:rStyle w:val="SUBST"/>
          <w:sz w:val="22"/>
          <w:szCs w:val="22"/>
        </w:rPr>
      </w:pPr>
      <w:r>
        <w:rPr/>
      </w:r>
    </w:p>
    <w:p>
      <w:pPr>
        <w:pStyle w:val="2"/>
        <w:ind w:left="283" w:hanging="283"/>
        <w:jc w:val="both"/>
        <w:rPr/>
      </w:pPr>
      <w:r>
        <w:rPr>
          <w:b/>
          <w:bCs/>
          <w:sz w:val="22"/>
          <w:szCs w:val="22"/>
        </w:rPr>
        <w:t>3. Способ размещения ценных бумаг</w:t>
      </w:r>
      <w:r>
        <w:rPr>
          <w:rStyle w:val="SUBST"/>
        </w:rPr>
        <w:t xml:space="preserve"> </w:t>
      </w:r>
    </w:p>
    <w:p>
      <w:pPr>
        <w:pStyle w:val="2"/>
        <w:ind w:left="283" w:hanging="283"/>
        <w:jc w:val="both"/>
        <w:rPr/>
      </w:pPr>
      <w:r>
        <w:rPr>
          <w:rStyle w:val="SUBST"/>
        </w:rPr>
        <w:t>Открытая подписка</w:t>
      </w:r>
      <w:r>
        <w:rPr>
          <w:sz w:val="22"/>
          <w:szCs w:val="22"/>
        </w:rPr>
        <w:t xml:space="preserve"> </w:t>
      </w:r>
    </w:p>
    <w:p>
      <w:pPr>
        <w:pStyle w:val="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актический срок размещения ценных бумаг</w:t>
      </w:r>
    </w:p>
    <w:p>
      <w:pPr>
        <w:pStyle w:val="2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Дата фактического начала размещения ценных бумаг выпуска</w:t>
      </w:r>
      <w:r>
        <w:rPr>
          <w:rStyle w:val="SUBST"/>
          <w:b w:val="false"/>
          <w:i w:val="false"/>
        </w:rPr>
        <w:t>:</w:t>
      </w:r>
      <w:r>
        <w:rPr>
          <w:rStyle w:val="SUBST"/>
        </w:rPr>
        <w:t xml:space="preserve"> 21.02.2007</w:t>
      </w:r>
    </w:p>
    <w:p>
      <w:pPr>
        <w:pStyle w:val="2"/>
        <w:ind w:left="0" w:hanging="0"/>
        <w:jc w:val="both"/>
        <w:rPr>
          <w:rStyle w:val="SUBST"/>
          <w:color w:val="FF0000"/>
        </w:rPr>
      </w:pPr>
      <w:r>
        <w:rPr>
          <w:rStyle w:val="SUBST"/>
          <w:b w:val="false"/>
          <w:bCs w:val="false"/>
          <w:i w:val="false"/>
          <w:iCs w:val="false"/>
        </w:rPr>
        <w:t>Дата фактического окончания размещения ценных бумаг выпуска</w:t>
      </w:r>
      <w:r>
        <w:rPr>
          <w:rStyle w:val="SUBST"/>
          <w:b w:val="false"/>
          <w:i w:val="false"/>
        </w:rPr>
        <w:t>:</w:t>
      </w:r>
      <w:r>
        <w:rPr>
          <w:rStyle w:val="SUBST"/>
        </w:rPr>
        <w:t xml:space="preserve"> 21.02.2007</w:t>
      </w:r>
    </w:p>
    <w:p>
      <w:pPr>
        <w:pStyle w:val="ConsTitle"/>
        <w:jc w:val="both"/>
        <w:rPr/>
      </w:pPr>
      <w:r>
        <w:rPr>
          <w:i/>
          <w:iCs/>
          <w:sz w:val="22"/>
          <w:szCs w:val="22"/>
        </w:rPr>
        <w:t xml:space="preserve">При размещении данного выпуска ценных бумаг преимущественное право приобретения ценных бумаг в соответствии со статьями 40 и 41 Федерального закона «Об акционерных обществах» от 26.12.1995г. №208-ФЗ не предоставлялось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ыпуск облигаций траншами не размещал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2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Номинальная стоимость каждой ценной бумаги выпуска 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000 (Одна тысяча) рублей</w:t>
      </w:r>
    </w:p>
    <w:p>
      <w:pPr>
        <w:pStyle w:val="2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личество размещенных ценных бумаг</w:t>
      </w:r>
    </w:p>
    <w:p>
      <w:pPr>
        <w:pStyle w:val="2"/>
        <w:ind w:left="0" w:hanging="0"/>
        <w:jc w:val="both"/>
        <w:rPr/>
      </w:pPr>
      <w:r>
        <w:rPr>
          <w:bCs/>
          <w:iCs/>
          <w:sz w:val="22"/>
          <w:szCs w:val="22"/>
        </w:rPr>
        <w:t>Количество фактически размещенных ценных бумаг:</w:t>
      </w:r>
      <w:r>
        <w:rPr>
          <w:b/>
          <w:bCs/>
          <w:i/>
          <w:iCs/>
          <w:sz w:val="22"/>
          <w:szCs w:val="22"/>
        </w:rPr>
        <w:t xml:space="preserve"> 5 000 000 (Пять миллионов) штук, 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в том числе оплачиваемых:</w:t>
      </w:r>
    </w:p>
    <w:p>
      <w:pPr>
        <w:pStyle w:val="2"/>
        <w:ind w:left="0" w:firstLine="709"/>
        <w:jc w:val="both"/>
        <w:rPr/>
      </w:pPr>
      <w:r>
        <w:rPr>
          <w:bCs/>
          <w:iCs/>
          <w:sz w:val="22"/>
          <w:szCs w:val="22"/>
        </w:rPr>
        <w:t>денежными средствами в рублях:</w:t>
      </w:r>
      <w:r>
        <w:rPr>
          <w:b/>
          <w:bCs/>
          <w:i/>
          <w:iCs/>
          <w:sz w:val="22"/>
          <w:szCs w:val="22"/>
        </w:rPr>
        <w:t xml:space="preserve"> 5 000 000 (Пять миллионов) штук;</w:t>
      </w:r>
    </w:p>
    <w:p>
      <w:pPr>
        <w:pStyle w:val="31"/>
        <w:jc w:val="both"/>
        <w:rPr/>
      </w:pPr>
      <w:r>
        <w:rPr>
          <w:b w:val="false"/>
          <w:i w:val="false"/>
        </w:rPr>
        <w:t>иным имуществом:</w:t>
      </w:r>
      <w:r>
        <w:rPr/>
        <w:t xml:space="preserve"> 0 штук.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ru-RU"/>
        </w:rPr>
        <w:t>Количество фактически размещенных ценных бумаг в процессе осуществления преимущественного права приобретения облигаций:</w:t>
      </w:r>
      <w:r>
        <w:rPr>
          <w:b/>
          <w:bCs/>
          <w:i/>
          <w:iCs/>
          <w:sz w:val="22"/>
          <w:szCs w:val="22"/>
          <w:lang w:val="ru-RU"/>
        </w:rPr>
        <w:t xml:space="preserve"> преимущественное право приобретения облигаций не предусмотрено</w:t>
      </w:r>
    </w:p>
    <w:p>
      <w:pPr>
        <w:pStyle w:val="ConsTitle"/>
        <w:ind w:firstLine="709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2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Цена (цены) размещения ценных бумаг </w:t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, руб./ иностр. валю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00 (Одна тысяча)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 000 (Пять  миллионов) штук</w:t>
            </w:r>
          </w:p>
        </w:tc>
      </w:tr>
    </w:tbl>
    <w:p>
      <w:pPr>
        <w:pStyle w:val="2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бщий объем поступлений за размещенные ценные бумаг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Style w:val="SUBST"/>
          <w:lang w:val="ru-RU"/>
        </w:rPr>
        <w:t>5 000 000 000 (Пять миллиардов) рубл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умма денежных средств в рублях, внесенная в оплату размещенных ценных бумаг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lang w:val="ru-RU"/>
        </w:rPr>
        <w:t>5 000 000 000 (Пять миллиардов)  рубл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Style w:val="SUBST"/>
          <w:lang w:val="ru-RU"/>
        </w:rPr>
        <w:t> 0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) стоимость иного имущества (материальных и нематериальных ценностей), выраженного в рублях, внесенного в оплату размещенных ценных бумаг: </w:t>
      </w:r>
      <w:r>
        <w:rPr>
          <w:b/>
          <w:bCs/>
          <w:i/>
          <w:iCs/>
          <w:sz w:val="22"/>
          <w:szCs w:val="22"/>
          <w:lang w:val="ru-RU"/>
        </w:rPr>
        <w:t>0</w:t>
      </w:r>
      <w:r>
        <w:rPr>
          <w:rStyle w:val="SUBST"/>
          <w:lang w:val="ru-RU"/>
        </w:rPr>
        <w:t> рублей</w:t>
      </w:r>
    </w:p>
    <w:p>
      <w:pPr>
        <w:pStyle w:val="Normal"/>
        <w:rPr>
          <w:rStyle w:val="SUBST"/>
          <w:lang w:val="ru-RU"/>
        </w:rPr>
      </w:pPr>
      <w:r>
        <w:rPr/>
      </w:r>
    </w:p>
    <w:p>
      <w:pPr>
        <w:pStyle w:val="2"/>
        <w:ind w:left="0" w:hanging="0"/>
        <w:jc w:val="both"/>
        <w:rPr/>
      </w:pPr>
      <w:r>
        <w:rPr>
          <w:b/>
          <w:bCs/>
          <w:sz w:val="22"/>
          <w:szCs w:val="22"/>
        </w:rPr>
        <w:t>9. Доля ценных бумаг, при неразмещении которой выпуск ценных бумаг признается несостоявшимся</w:t>
      </w:r>
    </w:p>
    <w:p>
      <w:pPr>
        <w:pStyle w:val="2"/>
        <w:ind w:left="0" w:hanging="0"/>
        <w:jc w:val="both"/>
        <w:rPr/>
      </w:pPr>
      <w:r>
        <w:rPr>
          <w:rStyle w:val="SUBST"/>
        </w:rPr>
        <w:t>Доля ценных бумаг, при неразмещении которой выпуск признается несостоявшимся, Решением о выпуске ценных бумаг и Проспектом ценных бумаг не установлена.</w:t>
      </w:r>
    </w:p>
    <w:p>
      <w:pPr>
        <w:pStyle w:val="2"/>
        <w:ind w:left="0" w:firstLine="708"/>
        <w:jc w:val="both"/>
        <w:rPr>
          <w:rStyle w:val="SUBST"/>
          <w:sz w:val="22"/>
          <w:szCs w:val="22"/>
        </w:rPr>
      </w:pPr>
      <w:r>
        <w:rPr/>
      </w:r>
    </w:p>
    <w:p>
      <w:pPr>
        <w:pStyle w:val="2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Доля размещенных и неразмещенных ценных бумаг выпуска 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азмещенных ценных бумаг выпуска в процентах от общего количества ценных бумаг выпуска: </w:t>
      </w:r>
      <w:r>
        <w:rPr>
          <w:b/>
          <w:bCs/>
          <w:i/>
          <w:iCs/>
          <w:sz w:val="22"/>
          <w:szCs w:val="22"/>
        </w:rPr>
        <w:t>100% от общего количества ценных бумаг выпуска.</w:t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Доля неразмещенных ценных бумаг выпуска в процентах от общего количества ценных бумаг выпуска: </w:t>
      </w:r>
      <w:r>
        <w:rPr>
          <w:b/>
          <w:bCs/>
          <w:i/>
          <w:iCs/>
          <w:sz w:val="22"/>
          <w:szCs w:val="22"/>
        </w:rPr>
        <w:t>0% от общего количества ценных бумаг выпуска.</w:t>
      </w:r>
    </w:p>
    <w:p>
      <w:pPr>
        <w:pStyle w:val="2"/>
        <w:ind w:lef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рупные сделки, а также сделки, в совершении которых имеется заинтересованность, которые были совершены в процессе размещения ценных бумаг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color w:val="000000"/>
          <w:sz w:val="22"/>
          <w:szCs w:val="22"/>
          <w:lang w:val="ru-RU" w:eastAsia="ru-RU"/>
        </w:rPr>
        <w:t xml:space="preserve">В процессе размещения Облигаций были совершены сделки, в совершении которых имеется  заинтересован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Категория сделки: </w:t>
      </w:r>
      <w:r>
        <w:rPr>
          <w:rFonts w:cs="Times New Roman" w:ascii="Times New Roman" w:hAnsi="Times New Roman"/>
          <w:b/>
          <w:i/>
          <w:sz w:val="22"/>
          <w:szCs w:val="22"/>
        </w:rPr>
        <w:t>сделка, в совершении которой имелась заинтересован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вершения сделки: </w:t>
      </w:r>
      <w:r>
        <w:rPr>
          <w:rFonts w:cs="Times New Roman" w:ascii="Times New Roman" w:hAnsi="Times New Roman"/>
          <w:b/>
          <w:i/>
          <w:sz w:val="22"/>
          <w:szCs w:val="22"/>
        </w:rPr>
        <w:t>21 февраля 20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сокращенное фирменные наименования (для некоммерческой организации - наименование) и место нахождения юридического лица - первого владельца ценных бумаг, размещенных по сдел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ткрытое акционерное обществ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А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2"/>
          <w:szCs w:val="22"/>
        </w:rPr>
        <w:t>105066, г. Москва, ул. Новая Басманная, д. 37А, стр.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, размещенных по сделке: </w:t>
      </w:r>
      <w:r>
        <w:rPr>
          <w:rFonts w:cs="Times New Roman" w:ascii="Times New Roman" w:hAnsi="Times New Roman"/>
          <w:b/>
          <w:i/>
          <w:sz w:val="22"/>
          <w:szCs w:val="22"/>
        </w:rPr>
        <w:t>100 000 (Сто тысяч) штук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 и место нахождения юридического лица, а также основание, в силу которого соответствующее лицо являлось заинтересованным в сделке </w:t>
      </w:r>
      <w:r>
        <w:rPr>
          <w:rStyle w:val="SUBST"/>
          <w:b w:val="false"/>
          <w:bCs w:val="false"/>
          <w:i w:val="false"/>
        </w:rPr>
        <w:t>со стороны эмитента:</w:t>
      </w:r>
      <w:r>
        <w:rPr>
          <w:rStyle w:val="SUBST"/>
          <w:i w:val="false"/>
        </w:rPr>
        <w:t xml:space="preserve"> </w:t>
      </w:r>
      <w:r>
        <w:rPr>
          <w:b/>
          <w:bCs/>
          <w:i/>
          <w:sz w:val="22"/>
        </w:rPr>
        <w:t>Российская Федерация в лице Федерального агентства по управлению федеральным имуществом, расположенного по адресу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iCs w:val="false"/>
        </w:rPr>
        <w:t>Российская Федерация, 103685, Москва, Никольский пер., д.9,  на момент совершения сделки владела более 20% акций ОАО «ТрансКредитБанк» и более 20% акций ОАО «Газпром».</w:t>
      </w:r>
      <w:r>
        <w:rPr>
          <w:rStyle w:val="SUBST"/>
          <w:b w:val="false"/>
          <w:bCs w:val="false"/>
          <w:i w:val="false"/>
        </w:rPr>
        <w:t xml:space="preserve"> </w:t>
      </w:r>
    </w:p>
    <w:p>
      <w:pPr>
        <w:pStyle w:val="3"/>
        <w:jc w:val="both"/>
        <w:rPr/>
      </w:pPr>
      <w:r>
        <w:rPr>
          <w:rStyle w:val="SUBST"/>
          <w:b/>
          <w:iCs w:val="false"/>
        </w:rPr>
        <w:t>Сведения об одобрении сделки уполномоченным органом эмитента:</w:t>
      </w:r>
    </w:p>
    <w:p>
      <w:pPr>
        <w:pStyle w:val="Heading1"/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rStyle w:val="SUBST"/>
          <w:b/>
          <w:iCs w:val="false"/>
        </w:rPr>
        <w:t xml:space="preserve">Наименование органа управления эмитента, принявшего решение об одобрении сделки: </w:t>
      </w:r>
      <w:r>
        <w:rPr>
          <w:rStyle w:val="SUBST"/>
          <w:b w:val="false"/>
          <w:i w:val="false"/>
          <w:iCs w:val="false"/>
        </w:rPr>
        <w:t>Совет директоров ОАО «Газпром»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Дата проведения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</w:p>
    <w:p>
      <w:pPr>
        <w:pStyle w:val="Heading1"/>
        <w:jc w:val="both"/>
        <w:rPr/>
      </w:pPr>
      <w:r>
        <w:rPr>
          <w:rStyle w:val="SUBST"/>
          <w:b/>
          <w:iCs w:val="false"/>
        </w:rPr>
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  <w:r>
        <w:rPr>
          <w:rStyle w:val="SUBST"/>
          <w:b/>
          <w:bCs w:val="false"/>
        </w:rPr>
        <w:t xml:space="preserve">, </w:t>
      </w:r>
      <w:r>
        <w:rPr>
          <w:rStyle w:val="SUBST"/>
          <w:b w:val="false"/>
          <w:bCs w:val="false"/>
          <w:i w:val="false"/>
        </w:rPr>
        <w:t>№ 278</w:t>
      </w:r>
    </w:p>
    <w:p>
      <w:pPr>
        <w:pStyle w:val="ConsPlusNormal"/>
        <w:widowControl/>
        <w:ind w:firstLine="540"/>
        <w:jc w:val="both"/>
        <w:rPr>
          <w:rStyle w:val="SUBST"/>
          <w:b/>
          <w:b/>
          <w:bCs/>
          <w:i/>
          <w:i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я сделки (крупная сделка, сделка, в совершении которой имелась заинтересованность, крупная сделка, которая одновременно являлась сделкой, в совершении которой имелась заинтересованность): </w:t>
      </w:r>
      <w:r>
        <w:rPr>
          <w:rFonts w:cs="Times New Roman" w:ascii="Times New Roman" w:hAnsi="Times New Roman"/>
          <w:b/>
          <w:i/>
          <w:sz w:val="22"/>
          <w:szCs w:val="22"/>
        </w:rPr>
        <w:t>сделка, в совершении которой имелась заинтересован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вершения сделки: </w:t>
      </w:r>
      <w:r>
        <w:rPr>
          <w:rFonts w:cs="Times New Roman" w:ascii="Times New Roman" w:hAnsi="Times New Roman"/>
          <w:b/>
          <w:i/>
          <w:sz w:val="22"/>
          <w:szCs w:val="22"/>
        </w:rPr>
        <w:t>21 февраля 20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сокращенное фирменные наименования (для некоммерческой организации - наименование) и место нахождения юридического лица - первого владельца ценных бумаг, размещенных по сдел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ткрытое акционерное обществ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А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2"/>
          <w:szCs w:val="22"/>
        </w:rPr>
        <w:t>105066, г. Москва, ул. Новая Басманная, д. 37А, стр.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, размещенных по сделке: </w:t>
      </w:r>
      <w:r>
        <w:rPr>
          <w:rFonts w:cs="Times New Roman" w:ascii="Times New Roman" w:hAnsi="Times New Roman"/>
          <w:b/>
          <w:i/>
          <w:sz w:val="22"/>
          <w:szCs w:val="22"/>
        </w:rPr>
        <w:t>100 000 (Сто тысяч) штук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 и место нахождения юридического лица, а также основание, в силу которого соответствующее лицо являлось заинтересованным в сделке </w:t>
      </w:r>
      <w:r>
        <w:rPr>
          <w:rStyle w:val="SUBST"/>
          <w:b w:val="false"/>
          <w:bCs w:val="false"/>
          <w:i w:val="false"/>
        </w:rPr>
        <w:t>со стороны эмитента:</w:t>
      </w:r>
      <w:r>
        <w:rPr>
          <w:rStyle w:val="SUBST"/>
          <w:i w:val="false"/>
        </w:rPr>
        <w:t xml:space="preserve"> </w:t>
      </w:r>
      <w:r>
        <w:rPr>
          <w:b/>
          <w:bCs/>
          <w:i/>
          <w:sz w:val="22"/>
        </w:rPr>
        <w:t>Российская Федерация в лице Федерального агентства по управлению федеральным имуществом, расположенного по адресу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iCs w:val="false"/>
        </w:rPr>
        <w:t>Российская Федерация, 103685, Москва, Никольский пер., д.9,  на момент совершения сделки владела более 20% акций ОАО «ТрансКредитБанк» и более 20% акций ОАО «Газпром».</w:t>
      </w:r>
      <w:r>
        <w:rPr>
          <w:rStyle w:val="SUBST"/>
          <w:b w:val="false"/>
          <w:bCs w:val="false"/>
          <w:i w:val="false"/>
        </w:rPr>
        <w:t xml:space="preserve"> </w:t>
      </w:r>
    </w:p>
    <w:p>
      <w:pPr>
        <w:pStyle w:val="3"/>
        <w:jc w:val="both"/>
        <w:rPr/>
      </w:pPr>
      <w:r>
        <w:rPr>
          <w:rStyle w:val="SUBST"/>
          <w:b/>
          <w:iCs w:val="false"/>
        </w:rPr>
        <w:t>Сведения об одобрении сделки уполномоченным органом эмитента:</w:t>
      </w:r>
    </w:p>
    <w:p>
      <w:pPr>
        <w:pStyle w:val="Heading1"/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rStyle w:val="SUBST"/>
          <w:b/>
          <w:iCs w:val="false"/>
        </w:rPr>
        <w:t xml:space="preserve">Наименование органа управления эмитента, принявшего решение об одобрении сделки: </w:t>
      </w:r>
      <w:r>
        <w:rPr>
          <w:rStyle w:val="SUBST"/>
          <w:b w:val="false"/>
          <w:i w:val="false"/>
          <w:iCs w:val="false"/>
        </w:rPr>
        <w:t>Совет директоров ОАО «Газпром»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Дата проведения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</w:p>
    <w:p>
      <w:pPr>
        <w:pStyle w:val="Heading1"/>
        <w:jc w:val="both"/>
        <w:rPr/>
      </w:pPr>
      <w:r>
        <w:rPr>
          <w:rStyle w:val="SUBST"/>
          <w:b/>
          <w:iCs w:val="false"/>
        </w:rPr>
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  <w:r>
        <w:rPr>
          <w:rStyle w:val="SUBST"/>
          <w:b/>
          <w:bCs w:val="false"/>
        </w:rPr>
        <w:t xml:space="preserve">, </w:t>
      </w:r>
      <w:r>
        <w:rPr>
          <w:rStyle w:val="SUBST"/>
          <w:b w:val="false"/>
          <w:bCs w:val="false"/>
          <w:i w:val="false"/>
        </w:rPr>
        <w:t>№ 278</w:t>
      </w:r>
    </w:p>
    <w:p>
      <w:pPr>
        <w:pStyle w:val="ConsPlusNormal"/>
        <w:widowControl/>
        <w:ind w:hanging="0"/>
        <w:jc w:val="both"/>
        <w:rPr>
          <w:rStyle w:val="SUBST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Категория сделки (крупная сделка, сделка, в совершении которой имелась заинтересованность, крупная сделка, которая одновременно являлась сделкой, в совершении которой имелась заинтересованность): </w:t>
      </w:r>
      <w:r>
        <w:rPr>
          <w:rFonts w:cs="Times New Roman" w:ascii="Times New Roman" w:hAnsi="Times New Roman"/>
          <w:b/>
          <w:i/>
          <w:sz w:val="22"/>
          <w:szCs w:val="22"/>
        </w:rPr>
        <w:t>сделка, в совершении которой имелась заинтересован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вершения сделки: </w:t>
      </w:r>
      <w:r>
        <w:rPr>
          <w:rFonts w:cs="Times New Roman" w:ascii="Times New Roman" w:hAnsi="Times New Roman"/>
          <w:b/>
          <w:i/>
          <w:sz w:val="22"/>
          <w:szCs w:val="22"/>
        </w:rPr>
        <w:t>21 февраля 20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сокращенное фирменные наименования (для некоммерческой организации - наименование) и место нахождения юридического лица - первого владельца ценных бумаг, размещенных по сдел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ткрытое акционерное обществ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i/>
          <w:sz w:val="22"/>
          <w:szCs w:val="22"/>
        </w:rPr>
        <w:t>ОАО «ТрансКредитБан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2"/>
          <w:szCs w:val="22"/>
        </w:rPr>
        <w:t>105066, г. Москва, ул. Новая Басманная, д. 37А, стр.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, размещенных по сделке: </w:t>
      </w:r>
      <w:r>
        <w:rPr>
          <w:rFonts w:cs="Times New Roman" w:ascii="Times New Roman" w:hAnsi="Times New Roman"/>
          <w:b/>
          <w:i/>
          <w:sz w:val="22"/>
          <w:szCs w:val="22"/>
        </w:rPr>
        <w:t>200 000 (Двести  тысяч) штук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 и место нахождения юридического лица, а также основание, в силу которого соответствующее лицо являлось заинтересованным в сделке </w:t>
      </w:r>
      <w:r>
        <w:rPr>
          <w:rStyle w:val="SUBST"/>
          <w:b w:val="false"/>
          <w:bCs w:val="false"/>
          <w:i w:val="false"/>
        </w:rPr>
        <w:t>со стороны эмитента:</w:t>
      </w:r>
      <w:r>
        <w:rPr>
          <w:rStyle w:val="SUBST"/>
          <w:i w:val="false"/>
        </w:rPr>
        <w:t xml:space="preserve"> </w:t>
      </w:r>
      <w:r>
        <w:rPr>
          <w:b/>
          <w:bCs/>
          <w:i/>
          <w:sz w:val="22"/>
        </w:rPr>
        <w:t>Российская Федерация в лице Федерального агентства по управлению федеральным имуществом, расположенного по адресу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iCs w:val="false"/>
        </w:rPr>
        <w:t>Российская Федерация, 103685, Москва, Никольский пер., д.9,  на момент совершения сделки владела более 20% акций ОАО «ТрансКредитБанк» и более 20% акций ОАО «Газпром».</w:t>
      </w:r>
      <w:r>
        <w:rPr>
          <w:rStyle w:val="SUBST"/>
          <w:b w:val="false"/>
          <w:bCs w:val="false"/>
          <w:i w:val="false"/>
        </w:rPr>
        <w:t xml:space="preserve"> </w:t>
      </w:r>
    </w:p>
    <w:p>
      <w:pPr>
        <w:pStyle w:val="3"/>
        <w:jc w:val="both"/>
        <w:rPr/>
      </w:pPr>
      <w:r>
        <w:rPr>
          <w:rStyle w:val="SUBST"/>
          <w:b/>
          <w:iCs w:val="false"/>
        </w:rPr>
        <w:t>Сведения об одобрении сделки уполномоченным органом эмитента:</w:t>
      </w:r>
    </w:p>
    <w:p>
      <w:pPr>
        <w:pStyle w:val="Heading1"/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rStyle w:val="SUBST"/>
          <w:b/>
          <w:iCs w:val="false"/>
        </w:rPr>
        <w:t xml:space="preserve">Наименование органа управления эмитента, принявшего решение об одобрении сделки: </w:t>
      </w:r>
      <w:r>
        <w:rPr>
          <w:rStyle w:val="SUBST"/>
          <w:b w:val="false"/>
          <w:i w:val="false"/>
          <w:iCs w:val="false"/>
        </w:rPr>
        <w:t>Совет директоров ОАО «Газпром»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Дата проведения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</w:p>
    <w:p>
      <w:pPr>
        <w:pStyle w:val="Heading1"/>
        <w:jc w:val="both"/>
        <w:rPr/>
      </w:pPr>
      <w:r>
        <w:rPr>
          <w:rStyle w:val="SUBST"/>
          <w:b/>
          <w:iCs w:val="false"/>
        </w:rPr>
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  <w:r>
        <w:rPr>
          <w:rStyle w:val="SUBST"/>
          <w:b/>
          <w:bCs w:val="false"/>
        </w:rPr>
        <w:t xml:space="preserve">, </w:t>
      </w:r>
      <w:r>
        <w:rPr>
          <w:rStyle w:val="SUBST"/>
          <w:b w:val="false"/>
          <w:bCs w:val="false"/>
          <w:i w:val="false"/>
        </w:rPr>
        <w:t>№ 278</w:t>
      </w:r>
    </w:p>
    <w:p>
      <w:pPr>
        <w:pStyle w:val="ConsPlusNormal"/>
        <w:widowControl/>
        <w:ind w:firstLine="540"/>
        <w:jc w:val="both"/>
        <w:rPr>
          <w:rStyle w:val="SUBST"/>
          <w:b/>
          <w:b/>
          <w:bCs/>
          <w:i/>
          <w:i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color w:val="000000"/>
          <w:sz w:val="22"/>
          <w:szCs w:val="22"/>
          <w:lang w:val="ru-RU" w:eastAsia="ru-RU"/>
        </w:rPr>
        <w:t>В процессе размещения облигаций крупных сделок  совершено не было.</w:t>
      </w:r>
    </w:p>
    <w:p>
      <w:pPr>
        <w:pStyle w:val="2"/>
        <w:ind w:left="0" w:firstLine="708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Сведения о лицах, зарегистрированных в реестре акционеров эмитента, и лицах, входящих в органы управления эмитент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лицах, зарегистрированных в реестре акционеров ОАО «Газпром», и лицах, входящих в органы управления общества по состоянию на дату фактического окончания размещения ценных бумаг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олные фирменные наименования (наименования, фамилии, имена, отчества) лиц, на имя которых в реестре акционеров эмитента зарегистрированы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ind w:left="54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Российская Федерация в лице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едерального агентства по управлению федеральным имуществом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38,37315035</w:t>
      </w:r>
      <w:r>
        <w:rPr>
          <w:b/>
          <w:i/>
          <w:sz w:val="22"/>
          <w:szCs w:val="22"/>
          <w:lang w:val="ru-RU"/>
        </w:rPr>
        <w:t xml:space="preserve"> %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Полное фирменное наименование: </w:t>
      </w:r>
      <w:r>
        <w:rPr>
          <w:rStyle w:val="SUBST"/>
          <w:lang w:val="ru-RU"/>
        </w:rPr>
        <w:t>Открытое акционерное общество «Роснефте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10,7398509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/>
      </w:pPr>
      <w:r>
        <w:rPr>
          <w:sz w:val="22"/>
          <w:szCs w:val="22"/>
          <w:lang w:val="ru-RU"/>
        </w:rPr>
        <w:t>3.</w:t>
        <w:tab/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  <w:lang w:val="ru-RU"/>
        </w:rPr>
        <w:t>Зе Бэнк оф Нью-Йорк (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Bank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New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York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i/>
          <w:sz w:val="22"/>
          <w:szCs w:val="22"/>
          <w:lang w:val="ru-RU"/>
        </w:rPr>
        <w:t>13,38057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Герос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2,92997432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Э.ОН Рургаз АГ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2,50000001 %</w:t>
      </w:r>
    </w:p>
    <w:p>
      <w:pPr>
        <w:pStyle w:val="Normal"/>
        <w:rPr>
          <w:rStyle w:val="SUBST"/>
          <w:lang w:val="ru-RU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>Обыкновенные акции, составляющие не менее чем 2 процента обыкновенных акций эмитента, с указанием доли принадлежащих им обыкновенных акций эмитента:</w:t>
      </w:r>
    </w:p>
    <w:p>
      <w:pPr>
        <w:pStyle w:val="Normal"/>
        <w:ind w:left="54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Российская Федерация в лице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едерального агентства по управлению федеральным имуществом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</w:t>
      </w:r>
      <w:r>
        <w:rPr>
          <w:rStyle w:val="SUBST"/>
          <w:lang w:val="ru-RU"/>
        </w:rPr>
        <w:t>38,37315035</w:t>
      </w:r>
      <w:r>
        <w:rPr>
          <w:b/>
          <w:i/>
          <w:sz w:val="22"/>
          <w:szCs w:val="22"/>
          <w:lang w:val="ru-RU"/>
        </w:rPr>
        <w:t xml:space="preserve"> %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Полное фирменное наименование: </w:t>
      </w:r>
      <w:r>
        <w:rPr>
          <w:rStyle w:val="SUBST"/>
          <w:lang w:val="ru-RU"/>
        </w:rPr>
        <w:t>Открытое акционерное общество «Роснефте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</w:t>
      </w:r>
      <w:r>
        <w:rPr>
          <w:rStyle w:val="SUBST"/>
          <w:lang w:val="ru-RU"/>
        </w:rPr>
        <w:t>10,7398509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/>
      </w:pPr>
      <w:r>
        <w:rPr>
          <w:sz w:val="22"/>
          <w:szCs w:val="22"/>
          <w:lang w:val="ru-RU"/>
        </w:rPr>
        <w:t>3.</w:t>
        <w:tab/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  <w:lang w:val="ru-RU"/>
        </w:rPr>
        <w:t>Зе Бэнк оф Нью-Йорк (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Bank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New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York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b/>
          <w:i/>
          <w:sz w:val="22"/>
          <w:szCs w:val="22"/>
          <w:lang w:val="ru-RU"/>
        </w:rPr>
        <w:t>13,38057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Герос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rStyle w:val="SUBST"/>
          <w:lang w:val="ru-RU"/>
        </w:rPr>
        <w:t>2,92997431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Э.ОН Рургаз АГ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rStyle w:val="SUBST"/>
          <w:lang w:val="ru-RU"/>
        </w:rPr>
        <w:t>2,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 на имя указанного лица, составит не менее 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указанные ценные бумаги эмитентом не выпускались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ru-RU"/>
        </w:rPr>
        <w:t xml:space="preserve">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указанные ценные бумаги эмитентом не выпускалис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члены совета директоров (наблюдательного совета) акционерного общества – эмитента: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Медвед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Дмитр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Председатель Совета директоров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авительство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274, г. Москва, Краснопресненская наб., д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ервый заместитель Председателя Правительства Российской Федерации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Милле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е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заместитель Председателя Совета дире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15, г. 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 Санкт-Петербург, ул. Галерная, д. 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-NEGP Compan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lang w:val="de-DE"/>
              </w:rPr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Ананенк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sz w:val="22"/>
          <w:szCs w:val="22"/>
          <w:lang w:val="ru-RU"/>
        </w:rPr>
        <w:t>з</w:t>
      </w:r>
      <w:r>
        <w:rPr>
          <w:b/>
          <w:i/>
          <w:sz w:val="22"/>
          <w:szCs w:val="22"/>
          <w:lang w:val="ru-RU"/>
        </w:rPr>
        <w:t>аместитель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208, г. Москва, Сумской пр., д. 5, к. 1, кв. 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главный редакт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7473, г. Москва, 3-й Самотечный пер., д.1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1963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ручева, д. 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зидент</w:t>
            </w:r>
          </w:p>
        </w:tc>
      </w:tr>
    </w:tbl>
    <w:p>
      <w:pPr>
        <w:pStyle w:val="Normal"/>
        <w:rPr>
          <w:rStyle w:val="SUBST"/>
          <w:lang w:val="ru-RU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Бергман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уркхард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Э.ОН </w:t>
            </w:r>
            <w:r>
              <w:rPr>
                <w:rStyle w:val="SUBST"/>
                <w:b w:val="false"/>
                <w:i w:val="false"/>
                <w:lang w:val="ru-RU"/>
              </w:rPr>
              <w:t>Рургаз АГ» (до 30.06.04 – «Рургаз АГ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tropstr. 60, 45138,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Егер Акустик ГмбХ&amp;Ко.К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nerhelfstrasse 6-8, 44379 Dortmund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Альянс  Лебенсферзихерунгс 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Reinsburgstrasse 19, D-70178 Stuttgart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член Наблюдательного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 г.Москва, 3-й  Голутвинский пер.,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Тюга</w:t>
            </w:r>
            <w:r>
              <w:rPr>
                <w:rStyle w:val="SUBST"/>
                <w:b w:val="false"/>
                <w:i w:val="false"/>
              </w:rPr>
              <w:t xml:space="preserve">  </w:t>
            </w:r>
            <w:r>
              <w:rPr>
                <w:rStyle w:val="SUBST"/>
                <w:b w:val="false"/>
                <w:i w:val="false"/>
                <w:lang w:val="ru-RU"/>
              </w:rPr>
              <w:t>АГ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phenburger Strasse 39, 80335 Munch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«Э.ОН </w:t>
            </w:r>
            <w:r>
              <w:rPr>
                <w:rStyle w:val="SUBST"/>
                <w:b w:val="false"/>
                <w:i w:val="false"/>
                <w:lang w:val="ru-RU"/>
              </w:rPr>
              <w:t>Рургаз Е&amp;П ГмбХ» (до 30.06.04 – «Рургаз Е&amp;П  ГмбХ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Э</w:t>
            </w:r>
            <w:r>
              <w:rPr>
                <w:bCs/>
                <w:iCs/>
                <w:sz w:val="22"/>
                <w:szCs w:val="22"/>
                <w:lang w:val="de-DE"/>
              </w:rPr>
              <w:t>.O</w:t>
            </w:r>
            <w:r>
              <w:rPr>
                <w:bCs/>
                <w:iCs/>
                <w:sz w:val="22"/>
                <w:szCs w:val="22"/>
                <w:lang w:val="ru-RU"/>
              </w:rPr>
              <w:t>Н АГ</w:t>
            </w:r>
            <w:r>
              <w:rPr>
                <w:rStyle w:val="SUBST"/>
                <w:b w:val="false"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ON-Platz 1, 40479 Dusseldorf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ч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МАН Ферросталь АГ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Hohenzollernstrasse 24, 4512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Э.ОН ЮК пл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wood Way, Westwood Business Park, Coventry</w:t>
              <w:br/>
              <w:t>CV4 8LG, Eng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Э.ОН Газтранспорт Менеджмент ГмбХ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kestr. 76, 45138 Essen, </w:t>
            </w: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–«NEGP Company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Коммерцбанк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serplatz, 60311, Frankfurt/Main, </w:t>
            </w: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Центрального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Дана Газ Интернэшн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011, Sharjah, United Arab Emirat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Аккумулаторенверке Хоппеке Карл Цолльнер &amp; Зон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rnst-leitz-str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63150 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de-DE"/>
              </w:rPr>
              <w:t>eusenstamm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Консультативного совета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Газизулл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арит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Рафи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ругих должностей не занимает</w:t>
      </w:r>
    </w:p>
    <w:p>
      <w:pPr>
        <w:pStyle w:val="Footer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Греф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рма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Оска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экономического развития и торговли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993, г. Москва, 1-я Тверская-Ямская ул., д.1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26, г. Москва, пр-т Вернадского, д.101, корп. 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63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Академика Челомея, д. 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О – ЦДУ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9074, г. Москва, Китайгородский пр., д. 7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банк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7016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еглинная, д. 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Национального банков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997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авилова, д.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Агентство по ипотечному жилищному кредитованию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18, г. Москв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Новочеремушкинская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69 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Наблюдательного Совета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Карпель Елена Евгеньевна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начальник Департамента экономической экспертизы и ценообразования ОАО «Газпром»,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 София, 1407, община «Лозенец», ул. 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лен Административного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,  д. 6, г.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лен Совета директоров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АрмРос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75094, Республика Армения, г. Ереван, Тбилисское ш., д.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евернефтегазпром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9380, Ямало-Ненецкий автономный округ, Красноселькупский р-н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. Красноселькуп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лен Совета директоров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Style w:val="SUBST"/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633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0.000633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Середа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Михаил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Леонид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 – руководитель  Аппарата  Правления  ОАО «Газпром»,  член  Совета  дире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Фридрих-Эберг-Штрассе 160, 34119 Кассель, Герма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Газпром (Ю.К.) Лтд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16, корп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634009, </w:t>
            </w:r>
            <w:r>
              <w:rPr>
                <w:rStyle w:val="SUBST"/>
                <w:b w:val="false"/>
                <w:i w:val="false"/>
                <w:lang w:val="ru-RU"/>
              </w:rPr>
              <w:t>г. Томск, ул. 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Газтеле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17638, 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Криворожская, д. 17-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Краснодаргазстр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50020, г. Краснодар, ул. Гаражная, д. 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ОО «Темрюкмортра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3500, Краснодарский край, г. Темрюк, порт, а/я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123, Венгрия, Будапешт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Алкоташ, 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Волгограднефтема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400011, г. Волгоград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Электролесовская, д. 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  <w:lang w:val="ru-RU"/>
              </w:rPr>
              <w:t>ОАО «Ц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41100, Московская обл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г. Щелков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Московск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Центр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300000, г. Тул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Менделеевская, д.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4009, г. Томск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ольшая,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Gunoldstrasse, A-1190, Wien, Austria</w:t>
            </w:r>
            <w:r>
              <w:rPr>
                <w:rStyle w:val="SUBST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Предприя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56901, К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остромская обл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г. Волгореченск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Магистральн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Стройтран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418, г. Москва, ул.Новочеремушкинская, д.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 Совета директоров</w:t>
            </w:r>
          </w:p>
        </w:tc>
      </w:tr>
    </w:tbl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Федор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997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авилова, д. 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едьмой континен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37, г. Москва, ул. Миклухо-Маклая, д.1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Академ Альянс-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05005, г. Москва, ул.Бауманская, д. 44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АО «Ингосстра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5998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ятницкая, д. 12, стр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О «ОФГ 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1069, г. Москва, ул.Поварская, д.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ОО «Ньюс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0212, г. Москв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ыборгская, д.16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БиоСпар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5062, г. Москв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лин пер., д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Берлит Трэве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5005, г. Москв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 .Бауманская, д. 44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Сибирский  горно-металлургический алья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7031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еглинная, д. 18/1, стр.1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422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lang w:val="ru-RU"/>
        </w:rPr>
        <w:t xml:space="preserve"> 0.00000422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Христенко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промышленности и энергетики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z w:val="22"/>
                <w:szCs w:val="22"/>
                <w:lang w:val="ru-RU"/>
              </w:rPr>
              <w:t>109074, г. Москва, Китайгородский пр., д. 7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iCs/>
                <w:sz w:val="22"/>
                <w:szCs w:val="22"/>
                <w:lang w:val="ru-RU"/>
              </w:rPr>
              <w:t xml:space="preserve">125993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иусская пл., д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АК «Транснеф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918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ольшая Полянка, д. 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О - ЦДУ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9074, г. Москва, Китайгородский пр., д. 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63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Академика Челомея, д. 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19526, г.Москва, пр-т Вернадского, д.101, корп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раина, 01001, г. Кие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огдана Хмельницкого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Участни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Российские железные дорог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7144, г. Москва, ул. Новая Басманная, д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КАМ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800, Республика Татарстан, г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бережные Челны, проспект Мусы Джалиля, 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Федеральная гидроэнергетическая компан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119526, г. Москва, пр-т Вернадского, д. 101, корп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 директоров</w:t>
            </w:r>
          </w:p>
        </w:tc>
      </w:tr>
    </w:tbl>
    <w:p>
      <w:pPr>
        <w:pStyle w:val="Normal"/>
        <w:ind w:left="600" w:hanging="0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Юсуф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Игорь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Хану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иностранных дел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9200, г. Москва, Смоленская-Сенная пл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32/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пециальный представитель Президента Российской Федерации по международному энергетическому сотрудничеству, Посол по особым поручениям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Heading1"/>
        <w:rPr/>
      </w:pPr>
      <w:r>
        <w:rPr/>
        <w:t>в) члены коллегиального исполнительного органа акционерного общества – эмитента:</w:t>
      </w:r>
    </w:p>
    <w:p>
      <w:pPr>
        <w:pStyle w:val="SubHeading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Фамилия, имя, отчество: </w:t>
      </w:r>
      <w:r>
        <w:rPr>
          <w:rStyle w:val="SUBST"/>
        </w:rPr>
        <w:t>Миллер</w:t>
      </w:r>
      <w:r>
        <w:rPr/>
        <w:t xml:space="preserve"> </w:t>
      </w:r>
      <w:r>
        <w:rPr>
          <w:rStyle w:val="SUBST"/>
        </w:rPr>
        <w:t>Алекс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 заместитель Председателя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лжности, занимаемые в других организаци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15, г. 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 Санкт-Петербург, ул. Галерная, д. 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– «NEGP Compan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de-DE"/>
              </w:rPr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коллегиального исполнительного органа эмитента обыкновенных акций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Ананенк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sz w:val="22"/>
          <w:szCs w:val="22"/>
          <w:lang w:val="ru-RU"/>
        </w:rPr>
        <w:t>з</w:t>
      </w:r>
      <w:r>
        <w:rPr>
          <w:b/>
          <w:i/>
          <w:sz w:val="22"/>
          <w:szCs w:val="22"/>
          <w:lang w:val="ru-RU"/>
        </w:rPr>
        <w:t>аместитель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 Москва, ул. Наметкина, д. 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208, г. Москва, Сумской пр., д. 5, к. 1, кв. 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главный редакт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7473, г. Москва, 3-й Самотечный пер., д. 1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1963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ручева, д. 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зидент</w:t>
            </w:r>
          </w:p>
        </w:tc>
      </w:tr>
    </w:tbl>
    <w:p>
      <w:pPr>
        <w:pStyle w:val="Normal"/>
        <w:rPr>
          <w:rStyle w:val="SUBST"/>
          <w:lang w:val="ru-RU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Васильева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 xml:space="preserve">Елена 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 - главный бухгалтер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4024, г. Сочи, Курортный пр-т, д. 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991, г. 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Газпром (Ю.К.) Лтд.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Дюмбиерска  32,831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Контрольного совета</w:t>
            </w:r>
          </w:p>
        </w:tc>
      </w:tr>
    </w:tbl>
    <w:p>
      <w:pPr>
        <w:pStyle w:val="Footer"/>
        <w:jc w:val="both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Голуб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лер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i/>
          <w:sz w:val="22"/>
          <w:szCs w:val="22"/>
          <w:lang w:val="ru-RU"/>
        </w:rPr>
        <w:t xml:space="preserve">заместитель Председателя Правления,  </w:t>
      </w:r>
      <w:r>
        <w:rPr>
          <w:rStyle w:val="SUBST"/>
          <w:lang w:val="ru-RU"/>
        </w:rPr>
        <w:t>член Правления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азтехлиз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342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клухо-Маклая, д. 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9991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остромская обл.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г. Волгореченск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Магистральн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Газпромстрой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7246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Научный пр-д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val="ru-RU"/>
              </w:rPr>
              <w:t>Севернефтегазпром</w:t>
            </w:r>
            <w:r>
              <w:rPr>
                <w:rStyle w:val="SUBST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9380, Ямало-Ненецкий автономный округ, Красноселькупский р-н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. Красноселькуп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OО «Темрюкмортранс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500, Краснодарский край, г. Темрюк-порт, а/я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Центргаз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000, г. Тул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енделеевская, д.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Запсибгазпром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5026, г. Тюмень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еспублики, д. 14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Волгограднефтемаш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00011, г. Волгоград-11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лектролесовская, д. 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rStyle w:val="SUBST"/>
                <w:b w:val="false"/>
                <w:i w:val="false"/>
                <w:lang w:val="ru-RU"/>
              </w:rPr>
              <w:t>ОАО «Спецгазавтотранс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426039, Удмуртская республика, г. Ижевск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откинское ш., д. 18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Краснодаргазстр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50020, г. Краснодар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аражная, д. 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ипроспец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036, г. Санкт-Петербург, Суворовский пр-т, д. 16/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ЮжНИИгипр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раина, 83121, г. Донецк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Артема, д. 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едседатель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5, г. Москва, Новоданиловская наб., д. 4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член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АО «ВНИПИгаздобыч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760, г. Саратов, ул. Сакко и Ванцетти, д.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П «Российское газовое общест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311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оителей, д. 8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ОО «КазРосГаз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, Республика Казахстан, г.Алматы, ул.Чайковского, д. 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ЗАО «Каунасская термофикационная электростанц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Тайкос пр.147, ЛТ-51142  Каунас, Литовская 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Правления</w:t>
            </w:r>
          </w:p>
        </w:tc>
      </w:tr>
    </w:tbl>
    <w:p>
      <w:pPr>
        <w:pStyle w:val="Normal"/>
        <w:ind w:left="600" w:firstLine="109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.000350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.0003506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Козлов Александр Никола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i/>
          <w:sz w:val="22"/>
          <w:szCs w:val="22"/>
          <w:lang w:val="ru-RU"/>
        </w:rPr>
        <w:t>заместитель Председателя Правления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ругих должностей не занимает</w:t>
      </w:r>
    </w:p>
    <w:p>
      <w:pPr>
        <w:pStyle w:val="Footer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Кругл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дре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ячеслав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 - начальник Финансово-экономического департамента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ЗАО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142770, Московская обл., Ленинский район, п/о Коммунарк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Белгаз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Республика Беларусь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г. Минск, ул. Некрасова, д.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АБ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>«Востокгазпром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634009,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г. Томск, ул. 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  <w:lang w:val="ru-RU"/>
              </w:rPr>
              <w:t>ОАО «Ц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41100, Московская обл.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г. Щелково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Московск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634009, г. Томск, ул. Большая Подгорная, д. 7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625026, г. Тюмень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Республики, д. 143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Севернефте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629380, Ямало-Ненецкий автономный округ, Красноселькупский р-н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lang w:val="ru-RU"/>
              </w:rPr>
              <w:t>пос. Красносельку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 Санкт-Петербург, ул. Галерная, д. 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15, г. 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Normal"/>
        <w:ind w:left="600" w:firstLine="109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,00006336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,0000633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Медвед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Иван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ОО «Газпром экспорт» (ранее – ООО «Газэкспорт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г. Москва, 3-й Голутвинский пер., д.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16, Gunoldstrasse, A-1190, Wien, Austr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Предприят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Фра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62, rue de Courcelles 75008 PARIS Fr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зидент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ГазКоп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209, Kifissias Avenue, 15124, Maroussi, Athens, Greece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Фридрих-Эберг-Штрассе 160, 34119 Кассель, Германия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123, Венгрия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лкоташ, 50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Дюмбиерска, 32, 831 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ТБ Банк (ранее - «</w:t>
            </w:r>
            <w:r>
              <w:rPr>
                <w:rStyle w:val="SUBST"/>
                <w:b w:val="false"/>
                <w:i w:val="false"/>
                <w:lang w:val="ru-RU"/>
              </w:rPr>
              <w:t>Донау Банк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31, Москва, ул. Петровка, д. 17, стр. 1, офис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меститель Председателя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Прометей 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209, Kifissias Avenue, 15124, Maroussi, Athens, Greece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939, </w:t>
            </w:r>
            <w:r>
              <w:rPr>
                <w:rStyle w:val="SUBST"/>
                <w:b w:val="false"/>
                <w:i w:val="false"/>
                <w:lang w:val="ru-RU"/>
              </w:rPr>
              <w:t>г. Москва, ул. Строителей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АО «</w:t>
            </w:r>
            <w:r>
              <w:rPr>
                <w:rStyle w:val="SUBST"/>
                <w:b w:val="false"/>
                <w:i w:val="false"/>
                <w:lang w:val="ru-RU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София, 1407, община «Лозенец», ул. 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 Москва, 3-й  Голутвинский пер., д.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КБ «Совфинтрей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9147, г. Москва, ул. Марксистская, д. 14/16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Газ-Трейд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ana 8/10 lok 17, 02-548, Warsza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Севернефтегазпром</w:t>
            </w:r>
            <w:r>
              <w:rPr>
                <w:rStyle w:val="SUBST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9380, Ямало-Ненецкий автономный округ, Красноселькупский р-н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. Красноселькуп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TO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010000, Республика Казахстан, г. Алматы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Чайковского, д. 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ю Стрим Пайплайн  Кампани Б.В.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rStyle w:val="SUBST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Strawinskylaan 845, 1077XX 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председател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Газтранз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краина, 04053, г. Киев-53, ул. Артема, д. 26-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азпром Маркетинг энд Трейд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 Марина Плейс, Хамптон Вик, Кингстон на Темзе, КТ1 4ВН, Великобри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ЕвРоПол  ГАЗ А.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«Югоросгаз» а.о.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Сербия и Черногория, 11000, г. Белград, ул. Стремска, 3/</w:t>
            </w:r>
            <w:r>
              <w:rPr>
                <w:rStyle w:val="SUBST"/>
                <w:b w:val="false"/>
                <w:i w:val="false"/>
              </w:rPr>
              <w:t>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Газпром (Ю.К.) Лтд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NEGP Company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Член Комитета акционеров – член Подкомитета акционеров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КА Санкт-Петербур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119, г. Санкт-Петербург, ул. Звенигородская, д.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ГАЗПРОМ Германия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Markgrafenstrabe, D-10117, Berlin, Germ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Консультативного совета</w:t>
            </w:r>
          </w:p>
        </w:tc>
      </w:tr>
    </w:tbl>
    <w:p>
      <w:pPr>
        <w:pStyle w:val="Normal"/>
        <w:ind w:left="709" w:hanging="0"/>
        <w:rPr>
          <w:rStyle w:val="SUBST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Федоров Игорь Ю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азкомплектимп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556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оителей, д. 8, к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</w:p>
        </w:tc>
      </w:tr>
    </w:tbl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Будзуляк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гда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ладими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 xml:space="preserve">член Правления, начальник Департамента по транспортировке, подземному хранению и использованию газа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</w:t>
            </w:r>
            <w:r>
              <w:rPr>
                <w:rStyle w:val="SUBST"/>
                <w:b w:val="false"/>
                <w:i w:val="false"/>
                <w:lang w:val="ru-RU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 София, 1407, община «Лозенец», ул. 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</w:t>
            </w:r>
            <w:r>
              <w:rPr>
                <w:rStyle w:val="SUBST"/>
                <w:b w:val="false"/>
                <w:i w:val="false"/>
                <w:lang w:val="ru-RU"/>
              </w:rPr>
              <w:t>Топэнердж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Болгария, г. София, 1113, община «Изгрев», ул. Никола Мирчев,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ЗАО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-Ой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236010, г. Калининград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Нахимова, д. 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Торговый  дом  «Русь-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25413, 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Фестивальная, д. 52, к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ю Стрим Пайплайн Кампани Б.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Strawinskylaan 845, 1077XX 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44353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44353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Голко Ярослав Ярослав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i/>
          <w:sz w:val="22"/>
          <w:szCs w:val="22"/>
          <w:lang w:val="ru-RU"/>
        </w:rPr>
        <w:t xml:space="preserve">член Правления, начальник Департамента инвестиций и строительства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rStyle w:val="SUBST"/>
          <w:b/>
          <w:b/>
          <w:bCs/>
          <w:i/>
          <w:i/>
          <w:iCs/>
          <w:sz w:val="16"/>
          <w:szCs w:val="16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Волг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03024,  г. Нижний Новгород, ГСП-215, ул. Горького, д. 19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АО «Газавтоматик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35, Москва, Саввинская набережная, д. 25-27, стр. 3, а/я 64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Газпромстрой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7246, Москва, Научный проезд, д. 8, стр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901, Костромская обл., г. Волгореченск, ул. Магистральная, д.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Гипрогазцент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603950, г. Нижний Новгород,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ГСП-</w:t>
            </w:r>
            <w:r>
              <w:rPr>
                <w:rStyle w:val="SUBST"/>
                <w:b w:val="false"/>
                <w:i w:val="false"/>
                <w:lang w:val="ru-RU"/>
              </w:rPr>
              <w:t>926, ул. Алексеевская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, д. 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26,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026, г. Тюмень, ул. Республики, д. 143 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Краснодаргазстрой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20, г. Краснодар, ул. Гаражная, д. 7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Ленгазспецстр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158,  Санкт-Петербург,  Пулковское шоссе, д. 3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ДОАО «Спецгазавтотранс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039,  Удмуртская Республика, г. Ижевск, Bоткинское шоссе, д. 18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ч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пецгазремстрой» ОАО 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58, г. Москва, Федеративный просп., д. 29,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Акционерное общество «Ту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06680 Uskup Caddesi 16/26 Kavaklidere – Ankara, Turk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Правления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Центр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0, г. Тула, ул. Менделеевская, д. 1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</w:tbl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Илюш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си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 xml:space="preserve">член Правления, начальник Департамента по работе с регионами Российской Федерации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9991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медстра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7997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Наметкина, д. 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625026, г. Тюмень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Республики, д. 143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90098, г. Санкт-Петербург, ул. Конногвардейский б-р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17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</w:tbl>
    <w:p>
      <w:pPr>
        <w:pStyle w:val="Normal"/>
        <w:ind w:left="600" w:firstLine="1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Павлова Ольга Пет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 xml:space="preserve">член Правления, начальник Департамента по управлению имуществом и корпоративным отношениям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ОО «Агрисов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49092, г. Малоярославец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рная, д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41070, Московская обл.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г. Королев, ул. Ленина, д. 4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460536, Оренбургская обл., Оренбургский р-н, п. 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0098, г. Санкт-Петербург, ул. Конногвардейский б-р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17,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54024, г. Сочи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ортный пр-т, д. 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60001, г. Вологд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Благовещенская, д. 4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ЗАО «Норт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629303, Ямало-Ненецкий АО, г. Новый Уренгой, мкр-н Советский, д. 7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Газпром нефть» (</w:t>
            </w:r>
            <w:r>
              <w:rPr>
                <w:sz w:val="22"/>
                <w:szCs w:val="22"/>
                <w:lang w:val="ru-RU"/>
              </w:rPr>
              <w:t>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rStyle w:val="SUBST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Подюк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сил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член Правления, начальник Департамента по добыче газа, газового конденсата, нефти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ОО </w:t>
            </w:r>
            <w:r>
              <w:rPr>
                <w:sz w:val="22"/>
                <w:szCs w:val="22"/>
                <w:lang w:val="ru-RU"/>
              </w:rPr>
              <w:t>«ЦентрКасп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7647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Профсоюзная, д. 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ОО </w:t>
            </w:r>
            <w:r>
              <w:rPr>
                <w:sz w:val="22"/>
                <w:szCs w:val="22"/>
                <w:lang w:val="ru-RU"/>
              </w:rPr>
              <w:t>«Ачи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9300, Ямало-Ненецкий автономный округ, г. Новый Уренгой, мкр-н Советский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7, к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460536, Оренбургская обл., Оренбургский р-н, п. 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60001, г. Вологд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Благовещенская, д. 4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евернефтегазпром</w:t>
            </w:r>
            <w:r>
              <w:rPr>
                <w:rStyle w:val="SUBST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9380, Ямало-Ненецкий автономный округ, Красноселькупский р-н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. Красноселькуп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Style w:val="SUBST"/>
                <w:b w:val="false"/>
                <w:i w:val="false"/>
                <w:lang w:val="ru-RU"/>
              </w:rPr>
              <w:t>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5, г. Москва, Новоданиловская наб., д. 4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Иркут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664033, г. Иркутск, ул. Улан-Баторская, д. 1, оф. 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84483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084483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rStyle w:val="SUBST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firstLine="120"/>
        <w:rPr>
          <w:rStyle w:val="SUBST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Русакова Влада Вилорик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 xml:space="preserve">член Правления, начальник  Департамента стратегического развития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АО </w:t>
            </w:r>
            <w:r>
              <w:rPr>
                <w:b/>
                <w:i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Про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Ф</w:t>
            </w:r>
            <w:r>
              <w:rPr>
                <w:rStyle w:val="SUBST"/>
                <w:b w:val="false"/>
                <w:i w:val="false"/>
                <w:lang w:val="ru-RU"/>
              </w:rPr>
              <w:t>, г. Москва, ул. Наметкина, д.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b/>
                <w:i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NEGP Compan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i w:val="false"/>
          <w:i w:val="false"/>
          <w:lang w:val="ru-RU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i/>
          <w:sz w:val="22"/>
          <w:szCs w:val="22"/>
          <w:lang w:val="ru-RU"/>
        </w:rPr>
        <w:t xml:space="preserve">0.00019009 </w:t>
      </w:r>
      <w:r>
        <w:rPr>
          <w:rStyle w:val="SUBST"/>
          <w:lang w:val="ru-RU"/>
        </w:rPr>
        <w:t>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i/>
          <w:sz w:val="22"/>
          <w:szCs w:val="22"/>
          <w:lang w:val="ru-RU"/>
        </w:rPr>
        <w:t xml:space="preserve">0.00019009 </w:t>
      </w:r>
      <w:r>
        <w:rPr>
          <w:rStyle w:val="SUBST"/>
          <w:lang w:val="ru-RU"/>
        </w:rPr>
        <w:t>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Селезн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Кирилл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ннад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член Правления, начальник Департамента маркетинга, переработки газа и жидких углеводородов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ОО «Меж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42770, Московская обл., Ленинский р-н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г</w:t>
            </w:r>
            <w:r>
              <w:rPr>
                <w:rStyle w:val="SUBST"/>
                <w:b w:val="false"/>
                <w:i w:val="false"/>
                <w:lang w:val="ru-RU"/>
              </w:rPr>
              <w:t>енеральный директор (по совместительству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Севмор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035, Москва, Софийская набарежная, д. 26/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ТО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0000, Республика Казахстан, г.Алматы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айковского, д. 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634009, Томская обл.,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г. Томск, ул. 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306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142770, Московская обл., Ленинский район, </w:t>
            </w:r>
          </w:p>
          <w:p>
            <w:pPr>
              <w:pStyle w:val="TextBodyIndent"/>
              <w:ind w:right="-306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п/о Коммунарк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алаватнефтеоргсинте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256, Республика Башкортостан, г.Салават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раина, 01001, Киев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. Хмельницкого, д.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Участник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26, г.Москва, пр-т Вернадского, д.101, корп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АО  «Лиетувос Дуй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ул. Агуону 24, ЛТ-03212, Вильнюс, </w:t>
            </w:r>
            <w:r>
              <w:rPr>
                <w:sz w:val="22"/>
                <w:szCs w:val="22"/>
                <w:lang w:val="ru-RU"/>
              </w:rPr>
              <w:t xml:space="preserve"> Ли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009, г. Томск, ул. 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0098, г. Санкт-Петербург, ул. Конногвардейский б-р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17,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ЗАО «Норт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629303, Ямало-Ненецкий АО, г. Новый Уренгой, мкр-н Советский, д. 7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ЗАО </w:t>
            </w:r>
            <w:r>
              <w:rPr>
                <w:bCs/>
                <w:iCs/>
                <w:sz w:val="22"/>
                <w:szCs w:val="22"/>
                <w:lang w:val="ru-RU"/>
              </w:rPr>
              <w:t>«Каунасская термофикационная электростанц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Тайкос пр.147, ЛТ-51142  Каунас, Литовская 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О «Футбольный клуб «Зен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90000, г. Санкт-Петербург, ул. Галерная, д.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П «Российское газовое общест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311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оителей, д. 8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АО «СИБУР-Минеральные удобрен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00, г. Санкт-Петербург, ул. Галерная, д. 5, литер А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АО «НОВАТЭ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850, Ямало-Ненецкий автономный округ, Пуровский р-н, г. Тарко-Сале, ул. Победы, д. 22 «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0,002028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0,002028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Чуйченко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Констант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член Правления, начальник Юридического департамента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пром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7997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ул. Наметкина, д. 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 xml:space="preserve">«Телекомпания </w:t>
            </w:r>
            <w:r>
              <w:rPr>
                <w:rStyle w:val="SUBST"/>
                <w:b w:val="false"/>
                <w:i w:val="false"/>
                <w:lang w:val="ru-RU"/>
              </w:rPr>
              <w:t>НТВ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7427, г. 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Ак. Королева, д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>«Восток</w:t>
            </w:r>
            <w:r>
              <w:rPr>
                <w:rStyle w:val="SUBST"/>
                <w:b w:val="false"/>
                <w:i w:val="false"/>
                <w:lang w:val="ru-RU"/>
              </w:rPr>
              <w:t>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009, г. Томск, ул.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ТНТ-телесе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03104, г. Москва, Тверской б-р, д. 9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4024, г. Сочи, Курортный пр-т, д. 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ЕвРоПол  ГАЗ А.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19415, г. 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Москва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634009, г. Томск, ул. Большая Подгорная, д.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90098, г. Санкт-Петербург, ул.Конногвардейский б-р,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РосУкрЭнер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m Strasse 19, Postfach, CH-6301, Z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Исполнительный директор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АО «НТВ-Плю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545, г. Москва, Варшавское ш., д. 125, стр. 1, секция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Газпром нефть» (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Рос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324, г. Москва, Овчинниковская наб., д. 18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Style w:val="SUBST"/>
                <w:b w:val="false"/>
                <w:i w:val="false"/>
                <w:lang w:val="ru-RU"/>
              </w:rPr>
              <w:t>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Москва, 3-й  Голутвинский пер., 10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.0007701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.0007701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/>
      </w:pPr>
      <w:r>
        <w:rPr/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Фамилия, имя, отчество: </w:t>
      </w:r>
      <w:r>
        <w:rPr>
          <w:rStyle w:val="SUBST"/>
        </w:rPr>
        <w:t>Миллер</w:t>
      </w:r>
      <w:r>
        <w:rPr/>
        <w:t xml:space="preserve"> </w:t>
      </w:r>
      <w:r>
        <w:rPr>
          <w:rStyle w:val="SUBST"/>
        </w:rPr>
        <w:t>Алекс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 заместитель Председателя Совета дире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420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меткина, д. 16, корп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9415, г. Моск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«Газпром нефть» </w:t>
            </w:r>
            <w:r>
              <w:rPr>
                <w:sz w:val="22"/>
                <w:szCs w:val="22"/>
                <w:lang w:val="ru-RU"/>
              </w:rPr>
              <w:t>(ранее 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«NEGP Company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de-DE"/>
              </w:rPr>
            </w:pPr>
            <w:r>
              <w:rPr>
                <w:bCs/>
                <w:iCs/>
                <w:sz w:val="22"/>
                <w:szCs w:val="22"/>
              </w:rPr>
              <w:t>Grafenauweg 2, 6304 Zug, Switzer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лицу, занимающему должность (осуществляющему функции) единоличного исполнительного органа акционерного общества - эмитента обыкновенных акций эмитента: 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лицу, занимающему должность (осуществляющему функции) единоличного исполнительного органа акционерного общества -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Prefix"/>
        <w:spacing w:before="200" w:after="40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SimSun;宋体"/>
      <w:b/>
      <w:bCs/>
      <w:sz w:val="36"/>
      <w:szCs w:val="36"/>
      <w:lang w:val="ru-RU" w:eastAsia="zh-C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Rvts314518">
    <w:name w:val="rvts314518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48220">
    <w:name w:val="rvts48220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b/>
      <w:bCs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  <w:szCs w:val="22"/>
      <w:lang w:val="ru-RU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i/>
      <w:iCs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Любимый"/>
    <w:basedOn w:val="Normal"/>
    <w:qFormat/>
    <w:pPr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 - современный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32"/>
      <w:lang w:val="ru-RU"/>
    </w:rPr>
  </w:style>
  <w:style w:type="paragraph" w:styleId="Spisok01">
    <w:name w:val="Spisok_01"/>
    <w:basedOn w:val="2"/>
    <w:qFormat/>
    <w:pPr>
      <w:autoSpaceDE w:val="true"/>
      <w:ind w:left="0" w:firstLine="426"/>
      <w:jc w:val="both"/>
    </w:pPr>
    <w:rPr/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3"/>
      <w:szCs w:val="13"/>
      <w:lang w:val="ru-RU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991821">
    <w:name w:val="rvps991821"/>
    <w:basedOn w:val="Normal"/>
    <w:qFormat/>
    <w:pPr>
      <w:shd w:fill="CFE2F4" w:val="clear"/>
      <w:ind w:left="-60" w:right="-60" w:hanging="0"/>
      <w:jc w:val="right"/>
    </w:pPr>
    <w:rPr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12:00Z</dcterms:created>
  <dc:creator>Пользователь</dc:creator>
  <dc:description/>
  <cp:keywords/>
  <dc:language>en-US</dc:language>
  <cp:lastModifiedBy>S</cp:lastModifiedBy>
  <cp:lastPrinted>2007-03-16T10:12:00Z</cp:lastPrinted>
  <dcterms:modified xsi:type="dcterms:W3CDTF">2007-03-29T09:12:00Z</dcterms:modified>
  <cp:revision>2</cp:revision>
  <dc:subject/>
  <dc:title/>
</cp:coreProperties>
</file>