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1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1,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1</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1</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1,</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1,</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1</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1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1</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1</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1,</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1,</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2:00Z</cp:lastPrinted>
  <dcterms:modified xsi:type="dcterms:W3CDTF">2011-08-10T14:30:00Z</dcterms:modified>
  <cp:revision>33</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