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3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3,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3</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3</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3,</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3,</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3</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3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3</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3</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3,</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3,</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55:00Z</cp:lastPrinted>
  <dcterms:modified xsi:type="dcterms:W3CDTF">2011-08-10T14:31:00Z</dcterms:modified>
  <cp:revision>39</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