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5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5,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5</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5</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5,</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5,</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5</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5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5</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5</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5,</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5,</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57:00Z</cp:lastPrinted>
  <dcterms:modified xsi:type="dcterms:W3CDTF">2011-08-10T14:32:00Z</dcterms:modified>
  <cp:revision>43</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