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6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6,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6</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6</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6,</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6,</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6</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6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6</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6</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6,</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6,</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9:00Z</cp:lastPrinted>
  <dcterms:modified xsi:type="dcterms:W3CDTF">2011-08-10T14:33:00Z</dcterms:modified>
  <cp:revision>44</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