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17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17,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17</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7</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7,</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7,</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17</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17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17</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7</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7,</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7,</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lang w:eastAsia="ru-RU"/>
        </w:rPr>
      </w:pPr>
      <w:r>
        <w:rPr>
          <w:i/>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59:00Z</cp:lastPrinted>
  <dcterms:modified xsi:type="dcterms:W3CDTF">2011-08-10T14:33:00Z</dcterms:modified>
  <cp:revision>43</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