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9 в количестве 15 000 000  (Пятнадца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9,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9</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9</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5 000 000  (Пятнадца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9,</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9,</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9</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9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bCs/>
          <w:iCs/>
          <w:lang w:eastAsia="ru-RU"/>
        </w:rPr>
        <w:t>15 000 000  (Пятнадца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9</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9</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5 000 000  (Пятнадца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9,</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9,</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03:00Z</cp:lastPrinted>
  <dcterms:modified xsi:type="dcterms:W3CDTF">2011-08-10T14:34:00Z</dcterms:modified>
  <cp:revision>27</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