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0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0,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0</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0</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0,</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0,</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0</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0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0</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0</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0,</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0,</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04:00Z</cp:lastPrinted>
  <dcterms:modified xsi:type="dcterms:W3CDTF">2011-08-10T14:35:00Z</dcterms:modified>
  <cp:revision>30</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