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28 в количестве 15 000 000  (Пятнадца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28,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28</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8</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5 000 000  (Пятнадца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8,</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28,</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28</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28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5 000 000  (Пятнадцать миллионов) биржевых облигаций номинальной стоимостью 1 000 (Одна тысяча) рублей каждая, общей номинальной стоимостью 15 000 000 000 (Пятнадца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bCs/>
          <w:iCs/>
          <w:lang w:eastAsia="ru-RU"/>
        </w:rPr>
        <w:t>15 000 000  (Пятнадца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28</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8</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5 000 000  (Пятнадца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8,</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28,</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5:47:00Z</cp:lastPrinted>
  <dcterms:modified xsi:type="dcterms:W3CDTF">2011-08-10T14:39:00Z</dcterms:modified>
  <cp:revision>44</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